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简介探索恐怖与悬疑的经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灵山庄》的背景设定</w:t>
      </w:r>
      <w:r>
        <w:rPr>
          <w:sz w:val="32"/>
          <w:szCs w:val="32"/>
        </w:rPr>
        <w:t>&lt;/p&gt;&lt;p&gt;&lt;img src="/static-img/srZt533cuGIe56BJc6V-o-km1dAZTrDCpun-YQiAi6TCCAPnoyx4umF55641aLNl.jpg"&gt;&lt;/p&gt;&lt;p&gt;</w:t>
      </w:r>
      <w:r>
        <w:rPr>
          <w:sz w:val="32"/>
          <w:szCs w:val="32"/>
        </w:rPr>
        <w:t>幽灵山庄是一座充满神秘色彩的古老建筑，隐藏在深邃的森林之中。它是美国作家欧内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明威的小说《老人与海》的背景之一，也是许多其他文学作品和影视剧情中的重要场景。这座山庄不仅承载着历史和文化的厚重，还蕴含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庄里的主人公及其动机</w:t>
      </w:r>
      <w:r>
        <w:rPr>
          <w:sz w:val="32"/>
          <w:szCs w:val="32"/>
        </w:rPr>
        <w:t>&lt;/p&gt;&lt;p&gt;&lt;img src="/static-img/WwCpPP7KdqOz7dKL8QrJ-ekm1dAZTrDCpun-YQiAi6TfEyIpAPWs8KfqMn18NTMM8brwSKgfOXVG0HeXK3zLZlwDHeecFLju_OArrxo3qpDhrHWAh1chUvKD8uTN5_t5876ZuG4Hw6L3ScA15-82yaanIx-xv9TQMWpzXhIzyYTh4_5cfkrKiA8qlssCFesu8YhEsOsH3PlyLFtbhfRIgMv9bSuEpwI26NtEtP4XmvE.jpg"&gt;&lt;/p&gt;&lt;p&gt;</w:t>
      </w:r>
      <w:r>
        <w:rPr>
          <w:sz w:val="32"/>
          <w:szCs w:val="32"/>
        </w:rPr>
        <w:t>主人公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默，是一位孤独而有野心的人。他购买了幽灵山庄，并计划在那里建立自己的避风港。但艾伦并没有意识到，他所追求的是一种逃避现实、回归过去的幻想，而非真正意义上的安宁。在这个过程中，他逐渐揭开了山庄背后的黑暗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山庄中的超自然元素</w:t>
      </w:r>
      <w:r>
        <w:rPr>
          <w:sz w:val="32"/>
          <w:szCs w:val="32"/>
        </w:rPr>
        <w:t>&lt;/p&gt;&lt;p&gt;&lt;img src="/static-img/KLcfzm8gks54ZiVbVCzZdukm1dAZTrDCpun-YQiAi6TfEyIpAPWs8KfqMn18NTMM8brwSKgfOXVG0HeXK3zLZlwDHeecFLju_OArrxo3qpDhrHWAh1chUvKD8uTN5_t5876ZuG4Hw6L3ScA15-82yaanIx-xv9TQMWpzXhIzyYTh4_5cfkrKiA8qlssCFesu8YhEsOsH3PlyLFtbhfRIgMv9bSuEpwI26NtEtP4XmvE.jpg"&gt;&lt;/p&gt;&lt;p&gt;</w:t>
      </w:r>
      <w:r>
        <w:rPr>
          <w:sz w:val="32"/>
          <w:szCs w:val="32"/>
        </w:rPr>
        <w:t>山庄被认为是各种超自然现象的温床，从鬼魂到魔法，每种传说都围绕着这座古老建筑。小说通过对这些传说的描述，让读者感受到一种不可言喻的恐惧感，这种感觉让人们怀疑真相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与他人的关系变化</w:t>
      </w:r>
      <w:r>
        <w:rPr>
          <w:sz w:val="32"/>
          <w:szCs w:val="32"/>
        </w:rPr>
        <w:t>&lt;/p&gt;&lt;p&gt;&lt;img src="/static-img/6yp5Gjd6k9SBnIE2kp3Hmekm1dAZTrDCpun-YQiAi6TfEyIpAPWs8KfqMn18NTMM8brwSKgfOXVG0HeXK3zLZlwDHeecFLju_OArrxo3qpDhrHWAh1chUvKD8uTN5_t5876ZuG4Hw6L3ScA15-82yaanIx-xv9TQMWpzXhIzyYTh4_5cfkrKiA8qlssCFesu8YhEsOsH3PlyLFtbhfRIgMv9bSuEpwI26NtEtP4XmvE.jpg"&gt;&lt;/p&gt;&lt;p&gt;</w:t>
      </w:r>
      <w:r>
        <w:rPr>
          <w:sz w:val="32"/>
          <w:szCs w:val="32"/>
        </w:rPr>
        <w:t>艾伦最初是一个冷酷无情的人，但随着故事发展，他开始体会到孤独和失落。他与其他角色之间的情感纠葛也逐渐展开，特别是在他遇到了女主角露丝后，他们之间复杂的情感交织使得整个氛围变得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心理学分析</w:t>
      </w:r>
      <w:r>
        <w:rPr>
          <w:sz w:val="32"/>
          <w:szCs w:val="32"/>
        </w:rPr>
        <w:t>&lt;/p&gt;&lt;p&gt;&lt;img src="/static-img/Fk-hwoSLp41wm_e3KhU2h-km1dAZTrDCpun-YQiAi6TfEyIpAPWs8KfqMn18NTMM8brwSKgfOXVG0HeXK3zLZlwDHeecFLju_OArrxo3qpDhrHWAh1chUvKD8uTN5_t5876ZuG4Hw6L3ScA15-82yaanIx-xv9TQMWpzXhIzyYTh4_5cfkrKiA8qlssCFesu8YhEsOsH3PlyLFtbhfRIgMv9bSuEpwI26NtEtP4XmvE.jpg"&gt;&lt;/p&gt;&lt;p&gt;</w:t>
      </w:r>
      <w:r>
        <w:rPr>
          <w:sz w:val="32"/>
          <w:szCs w:val="32"/>
        </w:rPr>
        <w:t>书中充满了悬疑心理学元素，比如艾伦对于自己是否真的看到某些东西的问题，以及他如何不断地试图证明那些无法解释的事情。这种推理游戏不仅吸引读者参与其中，也增加了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靈山莊》作为一个跨越多个艺术形式（包括文学、电影等）的主题，它反映了一种人类普遍的心态——对过去遗忘事物的一种向往，同时又畏惧那些可能带来痛苦或损害的事物。这本书以其深刻的情感表达和惊悚的情节，在当代仍然具有强大的吸引力。</w:t>
      </w:r>
      <w:r>
        <w:rPr>
          <w:sz w:val="32"/>
          <w:szCs w:val="32"/>
        </w:rPr>
        <w:t>&lt;/p&gt;&lt;p&gt;&lt;a href = "/doc/545847-</w:t>
      </w:r>
      <w:r>
        <w:rPr>
          <w:sz w:val="32"/>
          <w:szCs w:val="32"/>
        </w:rPr>
        <w:t>幽灵山庄简介探索恐怖与悬疑的经典故事</w:t>
      </w:r>
      <w:r>
        <w:rPr>
          <w:sz w:val="32"/>
          <w:szCs w:val="32"/>
        </w:rPr>
        <w:t>.doc" rel="alternate" download="545847-</w:t>
      </w:r>
      <w:r>
        <w:rPr>
          <w:sz w:val="32"/>
          <w:szCs w:val="32"/>
        </w:rPr>
        <w:t>幽灵山庄简介探索恐怖与悬疑的经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