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黄昏下的糙汉与宠女主一场</w:t>
      </w:r>
      <w:r>
        <w:rPr>
          <w:sz w:val="48"/>
          <w:szCs w:val="48"/>
        </w:rPr>
        <w:t>1V1</w:t>
      </w:r>
      <w:r>
        <w:rPr>
          <w:sz w:val="48"/>
          <w:szCs w:val="48"/>
        </w:rPr>
        <w:t>的孤狼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旷野黄昏下的糙汉与宠女主：一场</w:t>
      </w:r>
      <w:r>
        <w:rPr>
          <w:sz w:val="32"/>
          <w:szCs w:val="32"/>
        </w:rPr>
        <w:t>1V1</w:t>
      </w:r>
      <w:r>
        <w:rPr>
          <w:sz w:val="32"/>
          <w:szCs w:val="32"/>
        </w:rPr>
        <w:t>的孤狼之旅</w:t>
      </w:r>
      <w:r>
        <w:rPr>
          <w:sz w:val="32"/>
          <w:szCs w:val="32"/>
        </w:rPr>
        <w:t>&lt;/p&gt;&lt;p&gt;&lt;img src="/static-img/KgTrcWya0mkAOND-t6R1gB9VPw6K2rjpRwdZo4xYR7nxVm-hKiofi-7Tj0JAu4yv.jpg"&gt;&lt;/p&gt;&lt;p&gt;</w:t>
      </w:r>
      <w:r>
        <w:rPr>
          <w:sz w:val="32"/>
          <w:szCs w:val="32"/>
        </w:rPr>
        <w:t>在一个遥远的时代，一个名为旷野的小镇，被荒凉的山峦和无尽的大地所环绕。这里的人们以简单而坚韧著称，他们不屑于繁复礼教，只追求生活中的真实与纯粹。在这个小镇上，有一个男人，他被人称为“糙汉文”，因为他的外表粗犷、言语简洁，让人难以琢磨他内心深处的情感世界。</w:t>
      </w:r>
      <w:r>
        <w:rPr>
          <w:sz w:val="32"/>
          <w:szCs w:val="32"/>
        </w:rPr>
        <w:t>&lt;/p&gt;&lt;p&gt;</w:t>
      </w:r>
      <w:r>
        <w:rPr>
          <w:sz w:val="32"/>
          <w:szCs w:val="32"/>
        </w:rPr>
        <w:t>糙汉文是小镇上的风云人物，无论是在斗酒比武还是在日常交往中，他总能展现出一种超乎寻常的魅力。他并不追求那些浮华世俗间的情感纠葛，而是专注于自己的修行，希望有一天能够成为真正强大的存在。</w:t>
      </w:r>
      <w:r>
        <w:rPr>
          <w:sz w:val="32"/>
          <w:szCs w:val="32"/>
        </w:rPr>
        <w:t>&lt;/p&gt;&lt;p&gt;&lt;img src="/static-img/A8_LbdyhYkolKDYvpZ4W5x9VPw6K2rjpRwdZo4xYR7lxp3O5JTjvh_IhHCSESRcYjtu48jF9D83thaE686isGYmEKbkkLR-jK6iM19NPiNNt-6lyfWCi6wxh5oAT8pipBZmag9QA4TIo9_7nFpPIDOaci_6PlYRj4QW6ZiEYvdpVMs20A5MHRpnUP9F6KoEVgZfXJFWzvaGhl1WDX3OCiA.jpg"&gt;&lt;/p&gt;&lt;p&gt;</w:t>
      </w:r>
      <w:r>
        <w:rPr>
          <w:sz w:val="32"/>
          <w:szCs w:val="32"/>
        </w:rPr>
        <w:t>然而，在这条崎岖的道路上，糙汉文遇到了一个意料之外的人物——宠女主。她的名字叫做夏月，她是一个美丽又温柔的女子，但却拥有着不可思议的一面——她似乎对所有人的眼光都有着特殊的心灵感应能力。</w:t>
      </w:r>
      <w:r>
        <w:rPr>
          <w:sz w:val="32"/>
          <w:szCs w:val="32"/>
        </w:rPr>
        <w:t>&lt;/p&gt;&lt;p&gt;</w:t>
      </w:r>
      <w:r>
        <w:rPr>
          <w:sz w:val="32"/>
          <w:szCs w:val="32"/>
        </w:rPr>
        <w:t>夏月从未经历过真正的人际关系，她只知道如何用她的力量保护自己，不愿意让任何人靠近。但当她遇见了糙汉文后，这一切似乎都发生了变化。糙汉文对她没有任何执念，也没有想要占据她的位置或控制她的欲望。他只是静静地陪伴在她身边，与她分享着旷野下的每一刻安宁。</w:t>
      </w:r>
      <w:r>
        <w:rPr>
          <w:sz w:val="32"/>
          <w:szCs w:val="32"/>
        </w:rPr>
        <w:t>&lt;/p&gt;&lt;p&gt;&lt;img src="/static-img/q8dHx2jdkRASubKzhhnAeB9VPw6K2rjpRwdZo4xYR7lxp3O5JTjvh_IhHCSESRcYjtu48jF9D83thaE686isGYmEKbkkLR-jK6iM19NPiNNt-6lyfWCi6wxh5oAT8pipBZmag9QA4TIo9_7nFpPIDOaci_6PlYRj4QW6ZiEYvdpVMs20A5MHRpnUP9F6KoEVgZfXJFWzvaGhl1WDX3OCiA.jpg"&gt;&lt;/p&gt;&lt;p&gt;</w:t>
      </w:r>
      <w:r>
        <w:rPr>
          <w:sz w:val="32"/>
          <w:szCs w:val="32"/>
        </w:rPr>
        <w:t>他们之间并没有明显的情感波动，却也逐渐构建起了一种难以言说的默契。这份默契，是基于彼此对对方深度了解，以及对于彼此未来目标的一致性。他们共同决定，要一起走完剩余的人生路程，即使那是一条充满挑战和危险的旅程。</w:t>
      </w:r>
      <w:r>
        <w:rPr>
          <w:sz w:val="32"/>
          <w:szCs w:val="32"/>
        </w:rPr>
        <w:t>&lt;/p&gt;&lt;p&gt;</w:t>
      </w:r>
      <w:r>
        <w:rPr>
          <w:sz w:val="32"/>
          <w:szCs w:val="32"/>
        </w:rPr>
        <w:t>随着时间流逝，他们开始接受更多关于自己及彼此身份的事实。而最终，这个过程引领他们走向了一场只有两个人参与但却包含整个世界意义的一个决战——这是</w:t>
      </w:r>
      <w:r>
        <w:rPr>
          <w:sz w:val="32"/>
          <w:szCs w:val="32"/>
        </w:rPr>
        <w:t>1V1</w:t>
      </w:r>
      <w:r>
        <w:rPr>
          <w:sz w:val="32"/>
          <w:szCs w:val="32"/>
        </w:rPr>
        <w:t>之间最为激烈、最为纯粹的一场战斗，它将揭示双方是否真的准备好迎接即将到来的命运转折点。</w:t>
      </w:r>
      <w:r>
        <w:rPr>
          <w:sz w:val="32"/>
          <w:szCs w:val="32"/>
        </w:rPr>
        <w:t>&lt;/p&gt;&lt;p&gt;&lt;img src="/static-img/2wPrXz-eq48JBh2M5mcW4R9VPw6K2rjpRwdZo4xYR7lxp3O5JTjvh_IhHCSESRcYjtu48jF9D83thaE686isGYmEKbkkLR-jK6iM19NPiNNt-6lyfWCi6wxh5oAT8pipBZmag9QA4TIo9_7nFpPIDOaci_6PlYRj4QW6ZiEYvdpVMs20A5MHRpnUP9F6KoEVgZfXJFWzvaGhl1WDX3OCiA.png"&gt;&lt;/p&gt;&lt;p&gt;</w:t>
      </w:r>
      <w:r>
        <w:rPr>
          <w:sz w:val="32"/>
          <w:szCs w:val="32"/>
        </w:rPr>
        <w:t>来到旷野黄昏时分，那些曾经看似遥不可及的地平线现在正变得清晰可见。在这段旅途中，他们学会了如何利用自己的优势去克服困难，同时也学会了尊重和信任彼此。这种相互支持、彼此成长的情谊，让原本冷漠甚至残酷的地球变成了他们可以共同探索的地方。</w:t>
      </w:r>
      <w:r>
        <w:rPr>
          <w:sz w:val="32"/>
          <w:szCs w:val="32"/>
        </w:rPr>
        <w:t>&lt;/p&gt;&lt;p&gt;</w:t>
      </w:r>
      <w:r>
        <w:rPr>
          <w:sz w:val="32"/>
          <w:szCs w:val="32"/>
        </w:rPr>
        <w:t>尽管环境恶劣，但两人并未放弃，因为他们发现，在这样的背景下，一切事物都显得更加珍贵。一缕阳光透过树梢洒落在地面上，便如同天赐；一滴雨水滴落入泥土里，便如同生命之泉；而那永恒不变的心灵交流，则如同宇宙间唯一稳定的星辰，指引着前行方向，对抗一切可能降临的事态变化。</w:t>
      </w:r>
      <w:r>
        <w:rPr>
          <w:sz w:val="32"/>
          <w:szCs w:val="32"/>
        </w:rPr>
        <w:t>&lt;/p&gt;&lt;p&gt;&lt;img src="/static-img/ar9U1yf9gma3nbbuD-aVVx9VPw6K2rjpRwdZo4xYR7lxp3O5JTjvh_IhHCSESRcYjtu48jF9D83thaE686isGYmEKbkkLR-jK6iM19NPiNNt-6lyfWCi6wxh5oAT8pipBZmag9QA4TIo9_7nFpPIDOaci_6PlYRj4QW6ZiEYvdpVMs20A5MHRpnUP9F6KoEVgZfXJFWzvaGhl1WDX3OCiA.jpg"&gt;&lt;/p&gt;&lt;p&gt;</w:t>
      </w:r>
      <w:r>
        <w:rPr>
          <w:sz w:val="32"/>
          <w:szCs w:val="32"/>
        </w:rPr>
        <w:t>终于，在一次偶然机会下，他们找到了通往更高层次自我提升的手段——通过一种古老而神秘的仪式，将二人连接至极限状态，从而获得超越普通凡人的力量。不过，这样的力量并非易得，更不是轻易就能掌握。而要想达成这一目的，就必须承受极端程度的心理压力和肉体挑战，以及不断地考验自身底线与勇气边界。此时，此刻，每一步，都像是站在悬崖绝缘点，无形中提醒人们，不管何时何地，都应该保持警觉且坚定步伐，以避免堕入黑暗无尽的大海里沉没不救自我。</w:t>
      </w:r>
      <w:r>
        <w:rPr>
          <w:sz w:val="32"/>
          <w:szCs w:val="32"/>
        </w:rPr>
        <w:t>&lt;/p&gt;&lt;p&gt;</w:t>
      </w:r>
      <w:r>
        <w:rPr>
          <w:sz w:val="32"/>
          <w:szCs w:val="32"/>
        </w:rPr>
        <w:t>但即便如此，他们依旧选择继续前进，因为唯有这样才能证明自己的价值，并且找到属于自己的答案。当夜幕低垂，当星辰闪烁，那些曾经恐惧的事物，如今则化作一些稀奇古怪的事情，让人感到既兴奋又不安。然而，只要手中还握有一丝希望，一颗心仍旧跳动，那么无论多么艰苦险峻的情况，都不能阻止我们继续前行，最终找到属于我们的归宿所在，用它们实现我们内心深处渴望实现的事情，无论是什么事都不足为惜。”</w:t>
      </w:r>
      <w:r>
        <w:rPr>
          <w:sz w:val="32"/>
          <w:szCs w:val="32"/>
        </w:rPr>
        <w:t>&lt;/p&gt;&lt;p&gt;</w:t>
      </w:r>
      <w:r>
        <w:rPr>
          <w:sz w:val="32"/>
          <w:szCs w:val="32"/>
        </w:rPr>
        <w:t>因此，我们看到的是两个不同类型的人类角色：虽然各具特色，但皆展示出为了达到某种目的或理解某种事物，其付出的努力与牺牲都是值得赞扬。在这个故事里，“糙汉文”代表的是那些坚持原则、拒绝妥协的人，而“宠女主”则代表的是那些被社会误解或忽视者，却依然勇敢站出来拼搏到底者的象征。这两种类型的人格特质，在不同的历史阶段都会产生巨大的影响，并塑造社会文化发展轨迹。在这个故事背后，还隐藏着许多启示，比如说，即使是在逆境中，我们也应当保持积极向上的态度，因为只有这样，我们才能更快地摆脱困境，为我们的梦想铺设道路。如果你听说过或者相信这样的故事，你一定会明白，无论我们身处何方，只要心怀梦想，就不会有人能够完全阻止你的脚步。你可以把这些作为生活中的宝贵财富，用它来指导你的行为，用它来激励你迈向成功吧！</w:t>
      </w:r>
      <w:r>
        <w:rPr>
          <w:sz w:val="32"/>
          <w:szCs w:val="32"/>
        </w:rPr>
        <w:t>&lt;/p&gt;&lt;p&gt;&lt;a href = "/doc/545905-</w:t>
      </w:r>
      <w:r>
        <w:rPr>
          <w:sz w:val="32"/>
          <w:szCs w:val="32"/>
        </w:rPr>
        <w:t>旷野黄昏下的糙汉与宠女主一场</w:t>
      </w:r>
      <w:r>
        <w:rPr>
          <w:sz w:val="32"/>
          <w:szCs w:val="32"/>
        </w:rPr>
        <w:t>1V1</w:t>
      </w:r>
      <w:r>
        <w:rPr>
          <w:sz w:val="32"/>
          <w:szCs w:val="32"/>
        </w:rPr>
        <w:t>的孤狼之旅</w:t>
      </w:r>
      <w:r>
        <w:rPr>
          <w:sz w:val="32"/>
          <w:szCs w:val="32"/>
        </w:rPr>
        <w:t>.doc" rel="alternate" download="545905-</w:t>
      </w:r>
      <w:r>
        <w:rPr>
          <w:sz w:val="32"/>
          <w:szCs w:val="32"/>
        </w:rPr>
        <w:t>旷野黄昏下的糙汉与宠女主一场</w:t>
      </w:r>
      <w:r>
        <w:rPr>
          <w:sz w:val="32"/>
          <w:szCs w:val="32"/>
        </w:rPr>
        <w:t>1V1</w:t>
      </w:r>
      <w:r>
        <w:rPr>
          <w:sz w:val="32"/>
          <w:szCs w:val="32"/>
        </w:rPr>
        <w:t>的孤狼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