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透视现代家居设计的美学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透视现代家居设计的美学与实用性</w:t>
      </w:r>
      <w:r>
        <w:rPr>
          <w:sz w:val="32"/>
          <w:szCs w:val="32"/>
        </w:rPr>
        <w:t>&lt;/p&gt;&lt;p&gt;&lt;img src="/static-img/j4MERFNqmlR7teISS8vFirw_ZEnrCb1bI_blVpDJ8Oi769_s6a11fYIhTfSfrroY.png"&gt;&lt;/p&gt;&lt;p&gt;</w:t>
      </w:r>
      <w:r>
        <w:rPr>
          <w:sz w:val="32"/>
          <w:szCs w:val="32"/>
        </w:rPr>
        <w:t>在现代家居设计中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以下简称“落地玻璃窗”）成为了室内空间布局中的重要元素。它不仅能够为居住者带来自然光线和外部景观，更是户外与室内空间流动性的象征。本文将从六个角度探讨落地玻璃窗的多重功能，并分析其在现代家居设计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融合</w:t>
      </w:r>
      <w:r>
        <w:rPr>
          <w:sz w:val="32"/>
          <w:szCs w:val="32"/>
        </w:rPr>
        <w:t>&lt;/p&gt;&lt;p&gt;&lt;img src="/static-img/GLt_PuFNFgchjD8jf-OvoLw_ZEnrCb1bI_blVpDJ8Ohs5DB9d71IS0bUycQbmv99rmC-6Etu4my7LJ7JN06J2TteQGDW5x07_XeHCilow9QJqoNA4XHEc5rZfbaLUpfMqP7OPxz3mCG-vmS1S3iN2ZfLSkph4H8shBUoi9lTOm4xzwuasQ-2MQGw5jikA-KyFIvb4vOnBDDcjW4NwNg81Q.jpg"&gt;&lt;/p&gt;&lt;p&gt;</w:t>
      </w:r>
      <w:r>
        <w:rPr>
          <w:sz w:val="32"/>
          <w:szCs w:val="32"/>
        </w:rPr>
        <w:t>环境融合是落地玻璃窗最显著的特点之一。通过将大面积的透明或半透明材料镶嵌于墙面上，户外景观直接进入室内，为居住者提供了连续的视觉体验。这一效果尤其适用于位于山水环绕、风景优美的地方，如山区别墅、海滨别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线利用</w:t>
      </w:r>
      <w:r>
        <w:rPr>
          <w:sz w:val="32"/>
          <w:szCs w:val="32"/>
        </w:rPr>
        <w:t>&lt;/p&gt;&lt;p&gt;&lt;img src="/static-img/CrbS3nAXcLmxkooDgtn0v7w_ZEnrCb1bI_blVpDJ8Ohs5DB9d71IS0bUycQbmv99rmC-6Etu4my7LJ7JN06J2TteQGDW5x07_XeHCilow9QJqoNA4XHEc5rZfbaLUpfMqP7OPxz3mCG-vmS1S3iN2ZfLSkph4H8shBUoi9lTOm4xzwuasQ-2MQGw5jikA-KyFIvb4vOnBDDcjW4NwNg81Q.jpg"&gt;&lt;/p&gt;&lt;p&gt;</w:t>
      </w:r>
      <w:r>
        <w:rPr>
          <w:sz w:val="32"/>
          <w:szCs w:val="32"/>
        </w:rPr>
        <w:t>屋顶集热器效率低下，对日照资源浪费严重，而采用大面积透明材料作为建筑物的一部分，可以有效利用自然光线，无需额外安装人工照明设备，从而节省能源消耗。此举不仅有助于减少对电力资源依赖，还能降低家庭能源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延伸感</w:t>
      </w:r>
      <w:r>
        <w:rPr>
          <w:sz w:val="32"/>
          <w:szCs w:val="32"/>
        </w:rPr>
        <w:t>&lt;/p&gt;&lt;p&gt;&lt;img src="/static-img/D6K6LWkO1jE09dY7IH9-b7w_ZEnrCb1bI_blVpDJ8Ohs5DB9d71IS0bUycQbmv99rmC-6Etu4my7LJ7JN06J2TteQGDW5x07_XeHCilow9QJqoNA4XHEc5rZfbaLUpfMqP7OPxz3mCG-vmS1S3iN2ZfLSkph4H8shBUoi9lTOm4xzwuasQ-2MQGw5jikA-KyFIvb4vOnBDDcjW4NwNg81Q.png"&gt;&lt;/p&gt;&lt;p&gt;</w:t>
      </w:r>
      <w:r>
        <w:rPr>
          <w:sz w:val="32"/>
          <w:szCs w:val="32"/>
        </w:rPr>
        <w:t>通过设置宽敞的大型滑动门或折叠门，将室内与户外空间连接起来，使得房间内部感觉更宽敞。在缺乏户外活动场所的情况下，这种做法尤为实用，它既能满足人们对开放式生活方式的追求，又能增强家的整体使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审美</w:t>
      </w:r>
      <w:r>
        <w:rPr>
          <w:sz w:val="32"/>
          <w:szCs w:val="32"/>
        </w:rPr>
        <w:t>&lt;/p&gt;&lt;p&gt;&lt;img src="/static-img/Y4DQ4kIMsRgQbWT_uVdjFrw_ZEnrCb1bI_blVpDJ8Ohs5DB9d71IS0bUycQbmv99rmC-6Etu4my7LJ7JN06J2TteQGDW5x07_XeHCilow9QJqoNA4XHEc5rZfbaLUpfMqP7OPxz3mCG-vmS1S3iN2ZfLSkph4H8shBUoi9lTOm4xzwuasQ-2MQGw5jikA-KyFIvb4vOnBDDcjW4NwNg81Q.png"&gt;&lt;/p&gt;&lt;p&gt;</w:t>
      </w:r>
      <w:r>
        <w:rPr>
          <w:sz w:val="32"/>
          <w:szCs w:val="32"/>
        </w:rPr>
        <w:t>现代家居设计注重艺术和文化因素，落地玻璃窗就是这一理念的一个体现。它们通常采用简洁时尚且具有科技感的手势，与周边环境形成鲜明对比，不仅提升了建筑物的整体美学，也使得家庭成为展示个人品味和审美趋势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开放式空间带来了许多便利，但也存在一些安全问题，比如孩子可能会意图跳出房间，或误入危险区域。因此，在设计时应考虑到这些潜在风险，采取相应措施，如设置防护栏、遮阳帘等，以确保安全并兼顾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成本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长期来看投资较高，但由于其耐用性能良好，一旦安装，便可以享受长期无需维修或更换之便。这对于追求稳定性和经济效益的人来说，是一种理智选择，因为维护成本相对较低，同时还能保持房产价值稳定增长。</w:t>
      </w:r>
      <w:r>
        <w:rPr>
          <w:sz w:val="32"/>
          <w:szCs w:val="32"/>
        </w:rPr>
        <w:t>&lt;/p&gt;&lt;p&gt;&lt;a href = "/doc/545950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视现代家居设计的美学与实用性</w:t>
      </w:r>
      <w:r>
        <w:rPr>
          <w:sz w:val="32"/>
          <w:szCs w:val="32"/>
        </w:rPr>
        <w:t>.doc" rel="alternate" download="545950-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透视现代家居设计的美学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