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-</w:t>
      </w:r>
      <w:r>
        <w:rPr>
          <w:sz w:val="48"/>
          <w:szCs w:val="48"/>
        </w:rPr>
        <w:t>探秘网络艺术界的新宠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艺术界的新宠：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OqR4YBGagGPyzhZbQTr2liDKIWAamuvNJ9wQVVdXwZtBri2HSl2nBSCY0XzFgq81.jpg"&gt;&lt;/p&gt;&lt;p&gt;</w:t>
      </w:r>
      <w:r>
        <w:rPr>
          <w:sz w:val="32"/>
          <w:szCs w:val="32"/>
        </w:rPr>
        <w:t>在数字化时代，网络艺术已经成为一种新的创意形式，它不仅能够触动人们的心灵，还能激发无限想象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作为一个专注于网络漫画和插画的平台，成为了许多年轻艺术家的舞台。在这里，不仅有着丰富多彩的作品，更有着独特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以其开放性为特色。任何想要展示自己的作品都可以免费注册账号，并将其上传到平台上。这就像是一个大型的艺术展览，每个人都能参与其中，无论是初出茅庐的小作者还是资深的大师，都能在这里找到展示自己的机会。</w:t>
      </w:r>
      <w:r>
        <w:rPr>
          <w:sz w:val="32"/>
          <w:szCs w:val="32"/>
        </w:rPr>
        <w:t>&lt;/p&gt;&lt;p&gt;&lt;img src="/static-img/4qodJmHpNxx8KocW-rcf9CDKIWAamuvNJ9wQVVdXwZtBri2HSl2nBSCY0XzFgq81.jpg"&gt;&lt;/p&gt;&lt;p&gt;</w:t>
      </w:r>
      <w:r>
        <w:rPr>
          <w:sz w:val="32"/>
          <w:szCs w:val="32"/>
        </w:rPr>
        <w:t>其次，这个平台鼓励互动与交流。用户们可以通过点赞、评论等方式来支持他们喜欢的作家，这种正向反馈对于提升创作者信心和作品质量具有重要作用。而且，由于平台上的用户群体涵盖了不同年龄层的人群，所以作品也更加多样化，从而吸引了更广泛的人群阅读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提供了一系列实用的工具和服务，如图形编辑器、色彩调配工具等，让创作者们能够更方便地制作高质量的图像。此外，该网站还定期举办各种活动，比如绘制挑战、主题周等，以此来激发大家创新思维，同时也为用户提供更多娱乐内容。</w:t>
      </w:r>
      <w:r>
        <w:rPr>
          <w:sz w:val="32"/>
          <w:szCs w:val="32"/>
        </w:rPr>
        <w:t>&lt;/p&gt;&lt;p&gt;&lt;img src="/static-img/U0BsSLcnCEDqWuRol4klmSDKIWAamuvNJ9wQVVdXwZtBri2HSl2nBSCY0XzFgq81.jpg"&gt;&lt;/p&gt;&lt;p&gt;</w:t>
      </w:r>
      <w:r>
        <w:rPr>
          <w:sz w:val="32"/>
          <w:szCs w:val="32"/>
        </w:rPr>
        <w:t xml:space="preserve">最后，但同样重要的是该平台对原创性的高度重视。所有上传至 </w:t>
      </w:r>
      <w:r>
        <w:rPr>
          <w:sz w:val="32"/>
          <w:szCs w:val="32"/>
        </w:rPr>
        <w:t xml:space="preserve">sao48.com </w:t>
      </w:r>
      <w:r>
        <w:rPr>
          <w:sz w:val="32"/>
          <w:szCs w:val="32"/>
        </w:rPr>
        <w:t>的内容都是经过严格审核后才会发布，以确保每一幅画作都是原创并符合相关法律法规。这不仅保护了版权，也让读者感受到的是真正值得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我们可以看看著名插画师小红鱼，她最初就在这个平台上开始她的职业生涯。她的一些早期作品虽然没有得到太多人的关注，但是她并没有放弃，而是继续坚持制作，并最终凭借自己独特风格赢得了大量粉丝。在这个过程中，小红鱼不断地更新她的技能，并利用 </w:t>
      </w:r>
      <w:r>
        <w:rPr>
          <w:sz w:val="32"/>
          <w:szCs w:val="32"/>
        </w:rPr>
        <w:t xml:space="preserve">saosketchbook </w:t>
      </w:r>
      <w:r>
        <w:rPr>
          <w:sz w:val="32"/>
          <w:szCs w:val="32"/>
        </w:rPr>
        <w:t>上面的互动功能，与粉丝沟通交流，这一点对于提高她的知名度起到了不可忽视的地位作用。</w:t>
      </w:r>
      <w:r>
        <w:rPr>
          <w:sz w:val="32"/>
          <w:szCs w:val="32"/>
        </w:rPr>
        <w:t>&lt;/p&gt;&lt;p&gt;&lt;img src="/static-img/e6a_4J6DNHW0snJxtr9AtiDKIWAamuvNJ9wQVVdXwZtBri2HSl2nBSCY0XzFgq81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sao48.com </w:t>
      </w:r>
      <w:r>
        <w:rPr>
          <w:sz w:val="32"/>
          <w:szCs w:val="32"/>
        </w:rPr>
        <w:t xml:space="preserve">是一个充满活力的社区，它不仅为年轻但充满热情的心灵提供了一片天空，还让传统艺术与现代技术完美融合，为我们带来了前所未有的视觉享受。如果你是一位爱好者或想成为一名专业艺术家的朋友，那么 </w:t>
      </w:r>
      <w:r>
        <w:rPr>
          <w:sz w:val="32"/>
          <w:szCs w:val="32"/>
        </w:rPr>
        <w:t xml:space="preserve">saosketchbook </w:t>
      </w:r>
      <w:r>
        <w:rPr>
          <w:sz w:val="32"/>
          <w:szCs w:val="32"/>
        </w:rPr>
        <w:t>就是你的最佳选择。</w:t>
      </w:r>
      <w:r>
        <w:rPr>
          <w:sz w:val="32"/>
          <w:szCs w:val="32"/>
        </w:rPr>
        <w:t>&lt;/p&gt;&lt;p&gt;&lt;a href = "/doc/546041-sao48.com-</w:t>
      </w:r>
      <w:r>
        <w:rPr>
          <w:sz w:val="32"/>
          <w:szCs w:val="32"/>
        </w:rPr>
        <w:t>探秘网络艺术界的新宠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546041-sao48.com-</w:t>
      </w:r>
      <w:r>
        <w:rPr>
          <w:sz w:val="32"/>
          <w:szCs w:val="32"/>
        </w:rPr>
        <w:t>探秘网络艺术界的新宠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