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狼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萧鼎的人物走上了被称为“黑暗之路”的艰难历程。这个故事讲述了他如何从一名普通的剑客成长为了一位强大的英雄。</w:t>
      </w:r>
      <w:r>
        <w:rPr>
          <w:sz w:val="32"/>
          <w:szCs w:val="32"/>
        </w:rPr>
        <w:t>&lt;/p&gt;&lt;p&gt;&lt;img src="/static-img/Ivy9YLjpTD1NiL3WV0T2NPhQZcA9QuGeLrglwLbb5AoVvSNZzFqAZy3X54i9COW0.png"&gt;&lt;/p&gt;&lt;p&gt;</w:t>
      </w:r>
      <w:r>
        <w:rPr>
          <w:sz w:val="32"/>
          <w:szCs w:val="32"/>
        </w:rPr>
        <w:t>萧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的家族，他自小便展现出了非凡的天赋和坚韧不拔的心性。在他的家乡，小萧鼎经常听闻关于外面的世界，那个充满危险与机遇的地方。他渴望探索、寻找属于自己的位置。</w:t>
      </w:r>
      <w:r>
        <w:rPr>
          <w:sz w:val="32"/>
          <w:szCs w:val="32"/>
        </w:rPr>
        <w:t>&lt;/p&gt;&lt;p&gt;&lt;img src="/static-img/TDHPxAMSEmJwD-JbDxvxU_hQZcA9QuGeLrglwLbb5ApX3ZtZn-Hfm6G7UuVmnfuenZKAUR9Fw0dG58pBQySh0ubzygGHivEJ6jlcOWGzV6GwXVXkeIG1rpPiWVwOkwoIZ6fVAMY6brMf39Kf9KbeSEFlzHXDSf9vzFXlxyP8TvA.jpg"&gt;&lt;/p&gt;&lt;p&gt;</w:t>
      </w:r>
      <w:r>
        <w:rPr>
          <w:sz w:val="32"/>
          <w:szCs w:val="32"/>
        </w:rPr>
        <w:t>黑暗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踏上了旅途，他遇到了各种各样的挑战，这些经历让他变得更加坚强。每一次失败，都让他更接近成功，每一次胜利，都激励他继续前行。他学会了如何在最恶劣的情形下生存下来。</w:t>
      </w:r>
      <w:r>
        <w:rPr>
          <w:sz w:val="32"/>
          <w:szCs w:val="32"/>
        </w:rPr>
        <w:t>&lt;/p&gt;&lt;p&gt;&lt;img src="/static-img/KAT0scFtbilEoKRGxWc1lfhQZcA9QuGeLrglwLbb5ApX3ZtZn-Hfm6G7UuVmnfuenZKAUR9Fw0dG58pBQySh0ubzygGHivEJ6jlcOWGzV6GwXVXkeIG1rpPiWVwOkwoIZ6fVAMY6brMf39Kf9KbeSEFlzHXDSf9vzFXlxyP8TvA.png"&gt;&lt;/p&gt;&lt;p&gt;</w:t>
      </w:r>
      <w:r>
        <w:rPr>
          <w:sz w:val="32"/>
          <w:szCs w:val="32"/>
        </w:rPr>
        <w:t>陷阱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路上，每个人都有陷阱，也有机遇。萧鼎凭借着他的智慧和勇气，在关键时刻抓住了许多机会。这使得他能够迅速提升自己的实力，为将来的征途打下坚实基础。</w:t>
      </w:r>
      <w:r>
        <w:rPr>
          <w:sz w:val="32"/>
          <w:szCs w:val="32"/>
        </w:rPr>
        <w:t>&lt;/p&gt;&lt;p&gt;&lt;img src="/static-img/R2LvC3DsdxzhyDySejFHufhQZcA9QuGeLrglwLbb5ApX3ZtZn-Hfm6G7UuVmnfuenZKAUR9Fw0dG58pBQySh0ubzygGHivEJ6jlcOWGzV6GwXVXkeIG1rpPiWVwOkwoIZ6fVAMY6brMf39Kf9KbeSEFlzHXDSf9vzFXlxyP8TvA.png"&gt;&lt;/p&gt;&lt;p&gt;</w:t>
      </w:r>
      <w:r>
        <w:rPr>
          <w:sz w:val="32"/>
          <w:szCs w:val="32"/>
        </w:rPr>
        <w:t>朋友与敌人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萧鼎结识了一些忠诚可靠的伙伴，他们一起克服困难，一起面对敌人。在这条崎岖不平的地道上，他们之间建立起了深厚的情谊。而当他们遇到背叛或是敌人时，这份情谊也成为了他们最强大的武器之一。</w:t>
      </w:r>
      <w:r>
        <w:rPr>
          <w:sz w:val="32"/>
          <w:szCs w:val="32"/>
        </w:rPr>
        <w:t>&lt;/p&gt;&lt;p&gt;&lt;img src="/static-img/vubRMJ4rDsXFnBZxYY9w3vhQZcA9QuGeLrglwLbb5ApX3ZtZn-Hfm6G7UuVmnfuenZKAUR9Fw0dG58pBQySh0ubzygGHivEJ6jlcOWGzV6GwXVXkeIG1rpPiWVwOkwoIZ6fVAMY6brMf39Kf9KbeSEFlzHXDSf9vzFXlxyP8TvA.png"&gt;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考验，但萧鼎始终保持着清晰而坚定的目标。他知道，只要不断地努力，即使是在黑暗中，他也能找到通往光明道路的一线希望。这个目标就像北星一样指引着他前进，不论风雨怎样变幻，他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领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的一切遭遇，尤其是在“黑暗之路”上的体验，萧鼎逐渐形成了自己独特的人生观念。他明白，无论环境多么恶劣，只要心中的火焰依旧燃烧，就没有什么是无法克服的。这份独立精神和领悟，是他未来一切冒险所必需的心灵准备。</w:t>
      </w:r>
      <w:r>
        <w:rPr>
          <w:sz w:val="32"/>
          <w:szCs w:val="32"/>
        </w:rPr>
        <w:t>&lt;/p&gt;&lt;p&gt;&lt;a href = "/doc/546243-</w:t>
      </w:r>
      <w:r>
        <w:rPr>
          <w:sz w:val="32"/>
          <w:szCs w:val="32"/>
        </w:rPr>
        <w:t>萧鼎黑暗之路的孤狼征途</w:t>
      </w:r>
      <w:r>
        <w:rPr>
          <w:sz w:val="32"/>
          <w:szCs w:val="32"/>
        </w:rPr>
        <w:t>.doc" rel="alternate" download="546243-</w:t>
      </w:r>
      <w:r>
        <w:rPr>
          <w:sz w:val="32"/>
          <w:szCs w:val="32"/>
        </w:rPr>
        <w:t>萧鼎黑暗之路的孤狼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