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推荐古风军事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特种兵多汁多肉的糙汉文推荐？</w:t>
      </w:r>
      <w:r>
        <w:rPr>
          <w:sz w:val="32"/>
          <w:szCs w:val="32"/>
        </w:rPr>
        <w:t>&lt;/p&gt;&lt;p&gt;&lt;img src="/static-img/TMNcrRxToAgWCLxT_iiXxNRLIyb6XeZrSIJ3Ti8EFzidB666IWl5N-q6hW2rZTzE.jpg"&gt;&lt;/p&gt;&lt;p&gt;</w:t>
      </w:r>
      <w:r>
        <w:rPr>
          <w:sz w:val="32"/>
          <w:szCs w:val="32"/>
        </w:rPr>
        <w:t>在现代社会，文学作品不仅仅局限于传统的诗歌和小说，更有了新的形式和风格出现。特别是在网络上，各种类型的文学作品层出不穷，其中以“糙汉文”为代表的一种新兴文学形式吸引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是什么？</w:t>
      </w:r>
      <w:r>
        <w:rPr>
          <w:sz w:val="32"/>
          <w:szCs w:val="32"/>
        </w:rPr>
        <w:t>&lt;/p&gt;&lt;p&gt;&lt;img src="/static-img/aCIQHmjGxjNLX5jEXFeWJ9RLIyb6XeZrSIJ3Ti8EFzjFsdKsSt6JRkeC2vDikLbi7QuOdf_7GdCjEz7Q0JkPB2vwVkHs1S6ajMw0J2_dKrFy_smkC74cNT-J4MsME_HDK-Bf_nurvK-RgsL0y6_YxsABH4zDViZe6gCdh4utAjM.jpg"&gt;&lt;/p&gt;&lt;p&gt;</w:t>
      </w:r>
      <w:r>
        <w:rPr>
          <w:sz w:val="32"/>
          <w:szCs w:val="32"/>
        </w:rPr>
        <w:t>糙汉文是一种崭新的文学形式，它结合了古典与现代、粗犷与精致，将军事文化融入到文字中，让人感受到一种独特的气息。这一风格下的作品往往充满力量和深度，能够触动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点分析</w:t>
      </w:r>
      <w:r>
        <w:rPr>
          <w:sz w:val="32"/>
          <w:szCs w:val="32"/>
        </w:rPr>
        <w:t>&lt;/p&gt;&lt;p&gt;&lt;img src="/static-img/Xsc30rIAUsddB3pY7cyHkdRLIyb6XeZrSIJ3Ti8EFzjFsdKsSt6JRkeC2vDikLbi7QuOdf_7GdCjEz7Q0JkPB2vwVkHs1S6ajMw0J2_dKrFy_smkC74cNT-J4MsME_HDK-Bf_nurvK-RgsL0y6_YxsABH4zDViZe6gCdh4utAjM.jpg"&gt;&lt;/p&gt;&lt;p&gt;</w:t>
      </w:r>
      <w:r>
        <w:rPr>
          <w:sz w:val="32"/>
          <w:szCs w:val="32"/>
        </w:rPr>
        <w:t>首先，我们要知道糙汉文并非一成不变，它具有很强的个性化倾向，每位作者都将自己的生活经验、情感以及对世界观察加以表达。其次，这类作品通常语言简洁，有时甚至显得有些生硬，但这种简约却能让人感到更加真实。再者，不同的人可能会从不同的角度去理解一个故事，这正是糙汉文魅力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功底扎实</w:t>
      </w:r>
      <w:r>
        <w:rPr>
          <w:sz w:val="32"/>
          <w:szCs w:val="32"/>
        </w:rPr>
        <w:t>&lt;/p&gt;&lt;p&gt;&lt;img src="/static-img/LQwmM-Lp9bqT5HxRgOd7GNRLIyb6XeZrSIJ3Ti8EFzjFsdKsSt6JRkeC2vDikLbi7QuOdf_7GdCjEz7Q0JkPB2vwVkHs1S6ajMw0J2_dKrFy_smkC74cNT-J4MsME_HDK-Bf_nurvK-RgsL0y6_YxsABH4zDViZe6gCdh4utAjM.jpg"&gt;&lt;/p&gt;&lt;p&gt;</w:t>
      </w:r>
      <w:r>
        <w:rPr>
          <w:sz w:val="32"/>
          <w:szCs w:val="32"/>
        </w:rPr>
        <w:t>尽管如此，在享受这一风格下的美妙文字时，我们也不能忽视它背后的文学功底。在撰写这样的文章时，作者需要具备扎实的知识基础，不仅包括历史、地理，还有哲学等方面。此外，对语言艺术尤为重要，因为每一个词语都可能决定着整个情境或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</w:t>
      </w:r>
      <w:r>
        <w:rPr>
          <w:sz w:val="32"/>
          <w:szCs w:val="32"/>
        </w:rPr>
        <w:t>&lt;/p&gt;&lt;p&gt;&lt;img src="/static-img/SRsz6uNEBFVmQxaege9cZNRLIyb6XeZrSIJ3Ti8EFzjFsdKsSt6JRkeC2vDikLbi7QuOdf_7GdCjEz7Q0JkPB2vwVkHs1S6ajMw0J2_dKrFy_smkC74cNT-J4MsME_HDK-Bf_nurvK-RgsL0y6_YxsABH4zDViZe6gCdh4utAjM.jpg"&gt;&lt;/p&gt;&lt;p&gt;</w:t>
      </w:r>
      <w:r>
        <w:rPr>
          <w:sz w:val="32"/>
          <w:szCs w:val="32"/>
        </w:rPr>
        <w:t>那么如何更好地欣赏这类作品呢？首先，要有一颗开放的心态，不断探索不同类型的书籍；其次，可以尝试阅读一些经典作家，如老舍、鲁迅等，他们对于中国文化有着深刻洞察；最后，最关键的是要自己动手写作，即使只是短小几行，也能帮助我们更好地理解这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风格下的文学也体现了一种文化传承的情怀。在当今这个快节奏、高科技发展时代，一些年轻读者通过阅读这些“粗犷”的文章，从而重新找到了与祖辈相连的心灵纽带。这也是为什么说，“特种兵多汁多肉的糙汉文推荐”在一定程度上发挥了一定的社会作用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出版界还是网络平台，都将继续推崇这种独特而具有穿越性的文字。随着更多优秀作者加入其中，我们相信这种风格将会更加丰富，也许还会诞生一些全新的流派或趋势。但无论如何变化，只要它能够让更多人感受到那份纯粹的情感，那么它就值得被推荐，被记住，被传唱下去。</w:t>
      </w:r>
      <w:r>
        <w:rPr>
          <w:sz w:val="32"/>
          <w:szCs w:val="32"/>
        </w:rPr>
        <w:t>&lt;/p&gt;&lt;p&gt;&lt;a href = "/doc/546343-</w:t>
      </w:r>
      <w:r>
        <w:rPr>
          <w:sz w:val="32"/>
          <w:szCs w:val="32"/>
        </w:rPr>
        <w:t>特种兵多汁多肉的糙汉文推荐古风军事文学作品</w:t>
      </w:r>
      <w:r>
        <w:rPr>
          <w:sz w:val="32"/>
          <w:szCs w:val="32"/>
        </w:rPr>
        <w:t>.doc" rel="alternate" download="546343-</w:t>
      </w:r>
      <w:r>
        <w:rPr>
          <w:sz w:val="32"/>
          <w:szCs w:val="32"/>
        </w:rPr>
        <w:t>特种兵多汁多肉的糙汉文推荐古风军事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