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友情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的温暖瞬间</w:t>
      </w:r>
      <w:r>
        <w:rPr>
          <w:sz w:val="32"/>
          <w:szCs w:val="32"/>
        </w:rPr>
        <w:t>&lt;/p&gt;&lt;p&gt;&lt;img src="/static-img/ltUNi1zTcasjkft8JREPuKPeF_Vd6yJFBX-xXkowXI0-ZsBVnc_p_9JqYMJxHn7w.jpg"&gt;&lt;/p&gt;&lt;p&gt;</w:t>
      </w:r>
      <w:r>
        <w:rPr>
          <w:sz w:val="32"/>
          <w:szCs w:val="32"/>
        </w:rPr>
        <w:t>在这个世界上，有着无数种不同的友谊，每一种都有它独特的色彩和深度。今天，我们要讲述的是一个关于“趴着一前一后三个人”的故事，这个场景可能看起来简单，但背后的情感却是多层次、丰富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WheOsZUTdeJfqS3quOPAv6PeF_Vd6yJFBX-xXkowXI0-ZsBVnc_p_9JqYMJxHn7w.jpg"&gt;&lt;/p&gt;&lt;p&gt;</w:t>
      </w:r>
      <w:r>
        <w:rPr>
          <w:sz w:val="32"/>
          <w:szCs w:val="32"/>
        </w:rPr>
        <w:t>他们，三个朋友，在生命的旅途中相遇并结下了不解之缘。每个人都有自己的背景和经历，他们之间的联系似乎很普通，却又充满了深刻的人性关怀。在某个阳光明媚的午后，他们决定一起坐下来，分享彼此的心事，用最真挚的情感去支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96awiFU6knq-t7Isl2vgF6PeF_Vd6yJFBX-xXkowXI0-ZsBVnc_p_9JqYMJxHn7w.jpg"&gt;&lt;/p&gt;&lt;p&gt;</w:t>
      </w:r>
      <w:r>
        <w:rPr>
          <w:sz w:val="32"/>
          <w:szCs w:val="32"/>
        </w:rPr>
        <w:t>随着时间的推移，这三位朋友逐渐从陌生人变成了知己。这段时光里，他们共同面对生活中的挑战，一起庆祝成功，一同哀悼失败。每当他们感到孤单或者迷茫的时候，都会想起那个时候坐在一起，互相倾听，那份温暖就像是一束永远不会凋谢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HM8_oA3_bxOlmsyfOuQRFaPeF_Vd6yJFBX-xXkowXI0-ZsBVnc_p_9JqYMJxHn7w.jpg"&gt;&lt;/p&gt;&lt;p&gt;</w:t>
      </w:r>
      <w:r>
        <w:rPr>
          <w:sz w:val="32"/>
          <w:szCs w:val="32"/>
        </w:rPr>
        <w:t>在这个过程中，每个人都成为了一另人的坚实后盾，无论是在学业上的困难还是工作中的压力，只要对方需要帮助，他们总能伸出援手。在这种情况下，“趴着一前一后三个人”这幅场景，不仅仅是一种身体上的姿势，更是一种精神上的默契，它代表了一种无条件地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歧与重聚</w:t>
      </w:r>
      <w:r>
        <w:rPr>
          <w:sz w:val="32"/>
          <w:szCs w:val="32"/>
        </w:rPr>
        <w:t>&lt;/p&gt;&lt;p&gt;&lt;img src="/static-img/GvgGzNY1xFIK-P0IncCohqPeF_Vd6yJFBX-xXkowXI0-ZsBVnc_p_9JqYMJxHn7w.jpg"&gt;&lt;/p&gt;&lt;p&gt;</w:t>
      </w:r>
      <w:r>
        <w:rPr>
          <w:sz w:val="32"/>
          <w:szCs w:val="32"/>
        </w:rPr>
        <w:t>然而，就像所有美好的东西一样，这段友谊也不是没有波折。在一次意外的情况下，两人因为误会而产生了裂痕。原本紧密相连的手指开始松弛，而那份曾经如此坚固的情感也开始出现裂纹。但幸运的是，经过双方努力沟通，最终能够解决问题重新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看见那三个朋友依旧肩并肩、心贴心地走在人生的道路上，我们可以看到，是什么让他们能够克服一切障碍继续前行。那就是最初那个简单但珍贵的瞬间——“趴着一前一后三个人”，它们如同璀璨星辰一般照亮了彼此的心灵，使得这段友谊更加坚定不移。而对于那些渴望找到或维护真正友情的人们来说，这个故事是一个宝贵的心灵礼物。</w:t>
      </w:r>
      <w:r>
        <w:rPr>
          <w:sz w:val="32"/>
          <w:szCs w:val="32"/>
        </w:rPr>
        <w:t>&lt;/p&gt;&lt;p&gt;&lt;a href = "/doc/546489-</w:t>
      </w:r>
      <w:r>
        <w:rPr>
          <w:sz w:val="32"/>
          <w:szCs w:val="32"/>
        </w:rPr>
        <w:t>趴着一前一后三个人友情的温暖瞬间</w:t>
      </w:r>
      <w:r>
        <w:rPr>
          <w:sz w:val="32"/>
          <w:szCs w:val="32"/>
        </w:rPr>
        <w:t>.doc" rel="alternate" download="546489-</w:t>
      </w:r>
      <w:r>
        <w:rPr>
          <w:sz w:val="32"/>
          <w:szCs w:val="32"/>
        </w:rPr>
        <w:t>趴着一前一后三个人友情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