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探索生活中那些让人心情愉悦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苦难和不幸，但同时，也有无数的甜蜜和幸福。生活中的一切美好都是由小小的甜意所编织，正如那句古语“以甜制甜”，我们可以通过自己的努力，为周围的人带去温暖和快乐。</w:t>
      </w:r>
      <w:r>
        <w:rPr>
          <w:sz w:val="32"/>
          <w:szCs w:val="32"/>
        </w:rPr>
        <w:t>&lt;/p&gt;&lt;p&gt;&lt;img src="/static-img/eGEnSQkPUq8lmY9mb3eQLr395uXkTh1e1IpKNmZHwCR82TVdUfllKx8HwSNKEOui.png"&gt;&lt;/p&gt;&lt;p&gt;</w:t>
      </w:r>
      <w:r>
        <w:rPr>
          <w:sz w:val="32"/>
          <w:szCs w:val="32"/>
        </w:rPr>
        <w:t>以甜制甜：探索生活中的幸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感受与传递</w:t>
      </w:r>
      <w:r>
        <w:rPr>
          <w:sz w:val="32"/>
          <w:szCs w:val="32"/>
        </w:rPr>
        <w:t>&lt;/p&gt;&lt;p&gt;&lt;img src="/static-img/GsSg4z7UPzmpQIumlU_0a7395uXkTh1e1IpKNmZHwCR82TVdUfllKx8HwSNKEOui.png"&gt;&lt;/p&gt;&lt;p&gt;</w:t>
      </w:r>
      <w:r>
        <w:rPr>
          <w:sz w:val="32"/>
          <w:szCs w:val="32"/>
        </w:rPr>
        <w:t>生活中的每一个瞬间，都蕴含着不同程度的喜悦。微笑、拥抱、安慰话语，这些简单而纯真的行为，就像是一颗颗糖果，在人们心中散发出温暖的光芒。当我们遇到困难时，不妨试着用这些“糖果”去感受周围人的情绪，用他们的话来安慰自己。在这样的过程中，我们会发现，自己的内心也逐渐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培养与分享</w:t>
      </w:r>
      <w:r>
        <w:rPr>
          <w:sz w:val="32"/>
          <w:szCs w:val="32"/>
        </w:rPr>
        <w:t>&lt;/p&gt;&lt;p&gt;&lt;img src="/static-img/GeYRP9S9M0hIq7V5bUfHCb395uXkTh1e1IpKNmZHwCR82TVdUfllKx8HwSNKEOui.png"&gt;&lt;/p&gt;&lt;p&gt;</w:t>
      </w:r>
      <w:r>
        <w:rPr>
          <w:sz w:val="32"/>
          <w:szCs w:val="32"/>
        </w:rPr>
        <w:t>要想让生活更加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，就必须从培养自己开始。比如，每天花时间阅读一本书，或是尝试一项新的运动，这些都能让我们的内心得到净化，让我们的生命变得更有意义。当我们拥有更多积极向上的动力时，我们自然而然地愿意将这份快乐分享给身边的人。这就是所谓的“以甜制甜”，不断地为周围的人带来欢笑，让他们也能体验到生命中美好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坚持与创造</w:t>
      </w:r>
      <w:r>
        <w:rPr>
          <w:sz w:val="32"/>
          <w:szCs w:val="32"/>
        </w:rPr>
        <w:t>&lt;/p&gt;&lt;p&gt;&lt;img src="/static-img/gzzLpuA9JU5qJJYT6sZ6Jb395uXkTh1e1IpKNmZHwCR82TVdUfllKx8HwSNKEOui.jpg"&gt;&lt;/p&gt;&lt;p&gt;</w:t>
      </w:r>
      <w:r>
        <w:rPr>
          <w:sz w:val="32"/>
          <w:szCs w:val="32"/>
        </w:rPr>
        <w:t>虽然每个人都渴望被爱，被理解，被尊重，但实际上很多人因为害怕被拒绝或担忧失败，所以选择了沉默。但如果你是一个敢于行动的人，那么你的勇气就像是点燃了一盏灯，将黑暗驱散开来。你可以通过写作、音乐或者任何形式的手艺，将你的故事讲述出来，为那些需要支持的声音提供力量。这样，你不仅能够实现自我价值，还能帮助他人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影响与感恩</w:t>
      </w:r>
      <w:r>
        <w:rPr>
          <w:sz w:val="32"/>
          <w:szCs w:val="32"/>
        </w:rPr>
        <w:t>&lt;/p&gt;&lt;p&gt;&lt;img src="/static-img/5LjNyGc3GlLwqWCJkti_cb395uXkTh1e1IpKNmZHwCR82TVdUfllKx8HwSNKEOui.png"&gt;&lt;/p&gt;&lt;p&gt;</w:t>
      </w:r>
      <w:r>
        <w:rPr>
          <w:sz w:val="32"/>
          <w:szCs w:val="32"/>
        </w:rPr>
        <w:t>当你成为某个领域的小确幸时，你就会发现，无论是在工作还是在社交场合，你都能够产生深远影响。你可能只是一个普通员工，却因为你的善良和专业赢得了同事们对你的尊重；你可能只是一个路人，却因为你的微笑赢得了街角的一个陌生人的友谊。在这样的情况下，要记得保持谦逊，并且真诚地感谢那些帮助过你的人，因为只有相互之间的情感联系，才能构建起真正强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以甜制甜”并不仅仅是一句简单的话，它背后包含的是一种态度，是一种选择，是一种责任。一旦我们明白这一点，我们就可以开始改变自己的生活，从而改变他人的生活。这是一条通往幸福之门的大道，只要我们愿意走上它，便能享受到那个属于每个人的最美丽篇章——无尽的地平线。而只要还有这样勇敢的心灵存在，那么这个世界一定不会失去太多光明，也不会缺少太多温暖。</w:t>
      </w:r>
      <w:r>
        <w:rPr>
          <w:sz w:val="32"/>
          <w:szCs w:val="32"/>
        </w:rPr>
        <w:t>&lt;/p&gt;&lt;p&gt;&lt;a href = "/doc/546561-</w:t>
      </w:r>
      <w:r>
        <w:rPr>
          <w:sz w:val="32"/>
          <w:szCs w:val="32"/>
        </w:rPr>
        <w:t>以甜制甜探索生活中那些让人心情愉悦的小确幸</w:t>
      </w:r>
      <w:r>
        <w:rPr>
          <w:sz w:val="32"/>
          <w:szCs w:val="32"/>
        </w:rPr>
        <w:t>.doc" rel="alternate" download="546561-</w:t>
      </w:r>
      <w:r>
        <w:rPr>
          <w:sz w:val="32"/>
          <w:szCs w:val="32"/>
        </w:rPr>
        <w:t>以甜制甜探索生活中那些让人心情愉悦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