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逆袭一堂英语课的特殊教学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初中学校里，有一位名叫李明的小学生，他平日里总是被同学们嘲笑，因为他的成绩一直不佳，尤其是在英语方面。然而，这一切都发生了转变的一个下午，当他把英语老师按在地上抄了一节课后。</w:t>
      </w:r>
      <w:r>
        <w:rPr>
          <w:sz w:val="32"/>
          <w:szCs w:val="32"/>
        </w:rPr>
        <w:t>&lt;/p&gt;&lt;p&gt;&lt;img src="/static-img/fv80uuYSFsUueHwoAE-XyiDKIWAamuvNJ9wQVVdXwZtBri2HSl2nBSCY0XzFgq81.jpg"&gt;&lt;/p&gt;&lt;p&gt;</w:t>
      </w:r>
      <w:r>
        <w:rPr>
          <w:sz w:val="32"/>
          <w:szCs w:val="32"/>
        </w:rPr>
        <w:t>第一点，从此以后，李明开始变得自信起来。他意识到，只要自己努力，就没有什么是做不到的。每当他遇到难题时，都会想起那次对抗老师的情景，他知道只要坚持下去，一切困难都会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李明开始更认真地学习英语。他不再满足于简单记忆单词和短语，而是深入理解语言背后的文化和逻辑。这让他的理解能力大幅提升，他能更准确地使用新学到的词汇和表达方式。</w:t>
      </w:r>
      <w:r>
        <w:rPr>
          <w:sz w:val="32"/>
          <w:szCs w:val="32"/>
        </w:rPr>
        <w:t>&lt;/p&gt;&lt;p&gt;&lt;img src="/static-img/n600AhN2C8_Ebw7Th9jdXCDKIWAamuvNJ9wQVVdXwZtBri2HSl2nBSCY0XzFgq81.jpg"&gt;&lt;/p&gt;&lt;p&gt;</w:t>
      </w:r>
      <w:r>
        <w:rPr>
          <w:sz w:val="32"/>
          <w:szCs w:val="32"/>
        </w:rPr>
        <w:t>第三点，在家长面前展现出的变化也很显著。原本对儿子教育成果感到失望的父母，现在看到儿子的进步，不禁感慨万千。他们鼓励李明继续保持这种学习态度，并为他提供更多资源，比如外教辅导、参加兴趣小组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班级中的其他同学也受到了启发。不少同学纷纷来问李明关于如何提高自己的学习方法。在这个过程中，李明学会了分享知识，与同伴们一起讨论问题，这种互动帮助他更加牢固地掌握知识，同时也加深了与同学间的人际关系。</w:t>
      </w:r>
      <w:r>
        <w:rPr>
          <w:sz w:val="32"/>
          <w:szCs w:val="32"/>
        </w:rPr>
        <w:t>&lt;/p&gt;&lt;p&gt;&lt;img src="/static-img/QiZQuYMi6IJCbbx-KNMxByDKIWAamuvNJ9wQVVdXwZtBri2HSl2nBSCY0XzFgq81.jpg"&gt;&lt;/p&gt;&lt;p&gt;</w:t>
      </w:r>
      <w:r>
        <w:rPr>
          <w:sz w:val="32"/>
          <w:szCs w:val="32"/>
        </w:rPr>
        <w:t>第五点，由于表现突出，学校组织了一场全校性的英语辩论赛。尽管刚开始时许多人都认为这是一个开玩笑的事，但最终却成为了一次真正意义上的激烈竞争。当轮到李明上台的时候，无数人惊讶地发现，他不仅口才出众，而且言辞犀利，让评委们赞叹不已，最终获得了比赛的大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这段经历给予了整个社区以正面的影响。一时间，“把英语老师按在地上抄了一节课”的故事传遍了各个角落，每个人都被这位小男孩身上顽强拼搏精神所打动。在之后的一段时间内，小区里的孩子们都不再轻视任何一种技能，只要你愿意付出努力，就有可能从零到英雄一样崛起。而对于那些曾经嘲弄过他的孩子来说，那个小男孩成了他们心目中的榜样，他们明白真正的力量来自于坚持与智慧，而不是暴力或欺凌。</w:t>
      </w:r>
      <w:r>
        <w:rPr>
          <w:sz w:val="32"/>
          <w:szCs w:val="32"/>
        </w:rPr>
        <w:t>&lt;/p&gt;&lt;p&gt;&lt;img src="/static-img/SlVJzA555NgZsrZMtYlOzSDKIWAamuvNJ9wQVVdXwZtBri2HSl2nBSCY0XzFgq81.jpg"&gt;&lt;/p&gt;&lt;p&gt;&lt;a href = "/doc/546630-</w:t>
      </w:r>
      <w:r>
        <w:rPr>
          <w:sz w:val="32"/>
          <w:szCs w:val="32"/>
        </w:rPr>
        <w:t>学霸的逆袭一堂英语课的特殊教学法</w:t>
      </w:r>
      <w:r>
        <w:rPr>
          <w:sz w:val="32"/>
          <w:szCs w:val="32"/>
        </w:rPr>
        <w:t>.doc" rel="alternate" download="546630-</w:t>
      </w:r>
      <w:r>
        <w:rPr>
          <w:sz w:val="32"/>
          <w:szCs w:val="32"/>
        </w:rPr>
        <w:t>学霸的逆袭一堂英语课的特殊教学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