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籍之旅探索知识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之旅：探索知识的海洋</w:t>
      </w:r>
      <w:r>
        <w:rPr>
          <w:sz w:val="32"/>
          <w:szCs w:val="32"/>
        </w:rPr>
        <w:t>&lt;/p&gt;&lt;p&gt;&lt;img src="/static-img/9ed4s9T548R3ghbFWbuDawsDu9gM4gDrtKED75g9v1SZVg4s4lnynIeuBM4yf8w1.jpg"&gt;&lt;/p&gt;&lt;p&gt;</w:t>
      </w:r>
      <w:r>
        <w:rPr>
          <w:sz w:val="32"/>
          <w:szCs w:val="32"/>
        </w:rPr>
        <w:t>阅读的力量</w:t>
      </w:r>
      <w:r>
        <w:rPr>
          <w:sz w:val="32"/>
          <w:szCs w:val="32"/>
        </w:rPr>
        <w:t>&lt;/p&gt;&lt;p&gt;</w:t>
      </w:r>
      <w:r>
        <w:rPr>
          <w:sz w:val="32"/>
          <w:szCs w:val="32"/>
        </w:rPr>
        <w:t>书籍是人类智慧和文化传承的重要载体，它们能够启迪我们的思维，拓宽我们的视野。通过阅读，我们可以学习到历史上的伟大事件，了解不同文化的丰富内涵，以及获得科学技术知识等。</w:t>
      </w:r>
      <w:r>
        <w:rPr>
          <w:sz w:val="32"/>
          <w:szCs w:val="32"/>
        </w:rPr>
        <w:t>&lt;/p&gt;&lt;p&gt;&lt;img src="/static-img/QVqB4v2HqPhrs0Ht7g69IAsDu9gM4gDrtKED75g9v1RBkkj10vAJoPU3YHuj_lU6GbbF_EZrxZ-E_m1KnUGRZubzygGHivEJ6jlcOWGzV6G0YoWAFj_FqB0KZGTclEldXgfAtOP-3onUznYFOpqAzFMJ4-peuGIRSqHUvhMrX_Y.jpg"&gt;&lt;/p&gt;&lt;p&gt;</w:t>
      </w:r>
      <w:r>
        <w:rPr>
          <w:sz w:val="32"/>
          <w:szCs w:val="32"/>
        </w:rPr>
        <w:t>知识增长与自我提升</w:t>
      </w:r>
      <w:r>
        <w:rPr>
          <w:sz w:val="32"/>
          <w:szCs w:val="32"/>
        </w:rPr>
        <w:t>&lt;/p&gt;&lt;p&gt;</w:t>
      </w:r>
      <w:r>
        <w:rPr>
          <w:sz w:val="32"/>
          <w:szCs w:val="32"/>
        </w:rPr>
        <w:t>书籍不仅能为我们提供信息，还能激发我们的想象力和创造力。每一本书都是一个世界，每个故事都蕴含着深刻的人生哲理。因此，无论你是在寻求专业知识还是个人发展，都可以在书中找到答案。</w:t>
      </w:r>
      <w:r>
        <w:rPr>
          <w:sz w:val="32"/>
          <w:szCs w:val="32"/>
        </w:rPr>
        <w:t>&lt;/p&gt;&lt;p&gt;&lt;img src="/static-img/LoFV_jJQlhXZY0obzQCOzwsDu9gM4gDrtKED75g9v1RBkkj10vAJoPU3YHuj_lU6GbbF_EZrxZ-E_m1KnUGRZubzygGHivEJ6jlcOWGzV6G0YoWAFj_FqB0KZGTclEldXgfAtOP-3onUznYFOpqAzFMJ4-peuGIRSqHUvhMrX_Y.jpg"&gt;&lt;/p&gt;&lt;p&gt;</w:t>
      </w:r>
      <w:r>
        <w:rPr>
          <w:sz w:val="32"/>
          <w:szCs w:val="32"/>
        </w:rPr>
        <w:t>心灵交流与情感共鸣</w:t>
      </w:r>
      <w:r>
        <w:rPr>
          <w:sz w:val="32"/>
          <w:szCs w:val="32"/>
        </w:rPr>
        <w:t>&lt;/p&gt;&lt;p&gt;</w:t>
      </w:r>
      <w:r>
        <w:rPr>
          <w:sz w:val="32"/>
          <w:szCs w:val="32"/>
        </w:rPr>
        <w:t>通过阅读，我们能够跨越时空，与作者进行心灵的对话。这是一种独特的情感交流方式，让我们从文字中感受到他人的痛苦、快乐、希望以及梦想。在这个过程中，我们也会发现自己的情感反映在这些故事里。</w:t>
      </w:r>
      <w:r>
        <w:rPr>
          <w:sz w:val="32"/>
          <w:szCs w:val="32"/>
        </w:rPr>
        <w:t>&lt;/p&gt;&lt;p&gt;&lt;img src="/static-img/eh1kH0HMfKi_pzlG3zaldgsDu9gM4gDrtKED75g9v1RBkkj10vAJoPU3YHuj_lU6GbbF_EZrxZ-E_m1KnUGRZubzygGHivEJ6jlcOWGzV6G0YoWAFj_FqB0KZGTclEldXgfAtOP-3onUznYFOpqAzFMJ4-peuGIRSqHUvhMrX_Y.jpg"&gt;&lt;/p&gt;&lt;p&gt;</w:t>
      </w:r>
      <w:r>
        <w:rPr>
          <w:sz w:val="32"/>
          <w:szCs w:val="32"/>
        </w:rPr>
        <w:t>创新思维与批判性分析</w:t>
      </w:r>
      <w:r>
        <w:rPr>
          <w:sz w:val="32"/>
          <w:szCs w:val="32"/>
        </w:rPr>
        <w:t>&lt;/p&gt;&lt;p&gt;</w:t>
      </w:r>
      <w:r>
        <w:rPr>
          <w:sz w:val="32"/>
          <w:szCs w:val="32"/>
        </w:rPr>
        <w:t>书籍中的思想和观点往往触及现实生活中的各种问题，为我们提供了思考未来如何解决这些问题的一些线索。而且，良好的教育背景使得人们具备批判性地分析所学内容并形成自己的判断能力，这对于社会进步至关重要。</w:t>
      </w:r>
      <w:r>
        <w:rPr>
          <w:sz w:val="32"/>
          <w:szCs w:val="32"/>
        </w:rPr>
        <w:t>&lt;/p&gt;&lt;p&gt;&lt;img src="/static-img/4iYUE4HbfO8PwDPJP1bOzgsDu9gM4gDrtKED75g9v1RBkkj10vAJoPU3YHuj_lU6GbbF_EZrxZ-E_m1KnUGRZubzygGHivEJ6jlcOWGzV6G0YoWAFj_FqB0KZGTclEldXgfAtOP-3onUznYFOpqAzFMJ4-peuGIRSqHUvhMrX_Y.jpg"&gt;&lt;/p&gt;&lt;p&gt;</w:t>
      </w:r>
      <w:r>
        <w:rPr>
          <w:sz w:val="32"/>
          <w:szCs w:val="32"/>
        </w:rPr>
        <w:t>文化多样性与全球视野</w:t>
      </w:r>
      <w:r>
        <w:rPr>
          <w:sz w:val="32"/>
          <w:szCs w:val="32"/>
        </w:rPr>
        <w:t>&lt;/p&gt;&lt;p&gt;</w:t>
      </w:r>
      <w:r>
        <w:rPr>
          <w:sz w:val="32"/>
          <w:szCs w:val="32"/>
        </w:rPr>
        <w:t>世界各地都有其独特而丰富的文学作品，这些作品记录了不同的历史经历和社会现状。通过阅读国际上出版的一系列著作，我们不仅扩展了自己的文化认知，也增强了理解不同国家间关系以及全球化趋势的心态开放度。</w:t>
      </w:r>
      <w:r>
        <w:rPr>
          <w:sz w:val="32"/>
          <w:szCs w:val="32"/>
        </w:rPr>
        <w:t>&lt;/p&gt;&lt;p&gt;</w:t>
      </w:r>
      <w:r>
        <w:rPr>
          <w:sz w:val="32"/>
          <w:szCs w:val="32"/>
        </w:rPr>
        <w:t>认识自己与人际交往</w:t>
      </w:r>
      <w:r>
        <w:rPr>
          <w:sz w:val="32"/>
          <w:szCs w:val="32"/>
        </w:rPr>
        <w:t>&lt;/p&gt;&lt;p&gt;</w:t>
      </w:r>
      <w:r>
        <w:rPr>
          <w:sz w:val="32"/>
          <w:szCs w:val="32"/>
        </w:rPr>
        <w:t>在接触不同的文学作品时，我们常常会被一些人物形象所吸引，他们可能是英雄主义者或悲剧角色，而这类人物形象又怎样反映出人类普遍性的欲望、恐惧甚至孤独？这样的认识帮助我们更好地理解自己，同时也促进人际之间更深层次的情感互动。</w:t>
      </w:r>
      <w:r>
        <w:rPr>
          <w:sz w:val="32"/>
          <w:szCs w:val="32"/>
        </w:rPr>
        <w:t>&lt;/p&gt;&lt;p&gt;&lt;a href = "/doc/546761-</w:t>
      </w:r>
      <w:r>
        <w:rPr>
          <w:sz w:val="32"/>
          <w:szCs w:val="32"/>
        </w:rPr>
        <w:t>书籍之旅探索知识的海洋</w:t>
      </w:r>
      <w:r>
        <w:rPr>
          <w:sz w:val="32"/>
          <w:szCs w:val="32"/>
        </w:rPr>
        <w:t>.doc" rel="alternate" download="546761-</w:t>
      </w:r>
      <w:r>
        <w:rPr>
          <w:sz w:val="32"/>
          <w:szCs w:val="32"/>
        </w:rPr>
        <w:t>书籍之旅探索知识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