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交响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背后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而天空则成为了无数梦想的舞台。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中的每一帧都是对宇宙之美的一种致敬，它们不仅是视觉上的盛宴，更是情感的共鸣。今天，我们将带你深入探讨这些视频背后隐藏的艺术魅力。</w:t>
      </w:r>
      <w:r>
        <w:rPr>
          <w:sz w:val="32"/>
          <w:szCs w:val="32"/>
        </w:rPr>
        <w:t>&lt;/p&gt;&lt;p&gt;&lt;img src="/static-img/tTzw6m9AdGFJFztTFamI7PuW3xOCbn1Tenrb2Z7nKgr0hIDlQmRWgIRhwbTM68hp.png"&gt;&lt;/p&gt;&lt;p&gt;</w:t>
      </w:r>
      <w:r>
        <w:rPr>
          <w:sz w:val="32"/>
          <w:szCs w:val="32"/>
        </w:rPr>
        <w:t>星辰与音乐：和谐共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中，最为人称道的是它独特的声音设计。在这份作品中，声音并不只是作为背景音乐存在，它们以一种既温柔又强烈的情感线索，将观众带入另一个世界。每当星辰闪烁时，伴随着轻快的小提琴曲或是悠扬的大提琴旋律，让人仿佛听到了宇宙的心跳。这正是音乐与自然景观完美融合的例证，无论是在日常生活还是在艺术创作中，都是一种难得的人文关怀。</w:t>
      </w:r>
      <w:r>
        <w:rPr>
          <w:sz w:val="32"/>
          <w:szCs w:val="32"/>
        </w:rPr>
        <w:t>&lt;/p&gt;&lt;p&gt;&lt;img src="/static-img/su6NzltSItfj2MMyG3HKsfuW3xOCbn1Tenrb2Z7nKgpJ7sgSX7Aq5RPlqrOAt4f4RPRCgdLiy8hH0qZoP6W-zUhTX56bfo0dzYb1H0h9vLmWGrsEvix8jxaLTTSHGeldFlXL7juej-lHPH0ntWjmKrn-6dI1Q1AlCvhLfVdtIsznbz4M17tBxne8goBDx4Cygos_ijavs5po-KxobZpVOQ.jpg"&gt;&lt;/p&gt;&lt;p&gt;</w:t>
      </w:r>
      <w:r>
        <w:rPr>
          <w:sz w:val="32"/>
          <w:szCs w:val="32"/>
        </w:rPr>
        <w:t>视觉效果：绚烂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视觉效果也是其吸引力的重要因素之一。从画面渐进到色彩搭配，再到动态过渡，每一步都透露出专业而精细的制作工艺。在观看这些影片时，你会被眼前的繁星点点、流云漂泊所震撼，这些都是通过高级图形软件和摄影技术精心打磨出来的作品，使得我们能够在家就能欣赏到电影级别的大气景象。</w:t>
      </w:r>
      <w:r>
        <w:rPr>
          <w:sz w:val="32"/>
          <w:szCs w:val="32"/>
        </w:rPr>
        <w:t>&lt;/p&gt;&lt;p&gt;&lt;img src="/static-img/ybPaEJfnkLModmZ2XxIU7vuW3xOCbn1Tenrb2Z7nKgpJ7sgSX7Aq5RPlqrOAt4f4RPRCgdLiy8hH0qZoP6W-zUhTX56bfo0dzYb1H0h9vLmWGrsEvix8jxaLTTSHGeldFlXL7juej-lHPH0ntWjmKrn-6dI1Q1AlCvhLfVdtIsznbz4M17tBxne8goBDx4Cygos_ijavs5po-KxobZpVOQ.png"&gt;&lt;/p&gt;&lt;p&gt;</w:t>
      </w:r>
      <w:r>
        <w:rPr>
          <w:sz w:val="32"/>
          <w:szCs w:val="32"/>
        </w:rPr>
        <w:t>剧情构思：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意义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只有少数几分钟长短，但却蕴含着丰富的情感故事。这些故事通常围绕着爱、离别、追求等主题展开，让人们在观看过程中产生共鸣。此外，这些故事往往没有明确的情节发展，而是通过隐喻和象征来表达，从而使得观众可以根据自己的理解去解读，以此增强作品的情感影响力。</w:t>
      </w:r>
      <w:r>
        <w:rPr>
          <w:sz w:val="32"/>
          <w:szCs w:val="32"/>
        </w:rPr>
        <w:t>&lt;/p&gt;&lt;p&gt;&lt;img src="/static-img/L-rtNgWKiiS0W2N9idWKxfuW3xOCbn1Tenrb2Z7nKgpJ7sgSX7Aq5RPlqrOAt4f4RPRCgdLiy8hH0qZoP6W-zUhTX56bfo0dzYb1H0h9vLmWGrsEvix8jxaLTTSHGeldFlXL7juej-lHPH0ntWjmKrn-6dI1Q1AlCvhLfVdtIsznbz4M17tBxne8goBDx4Cygos_ijavs5po-KxobZpVOQ.jpg"&gt;&lt;/p&gt;&lt;p&gt;</w:t>
      </w:r>
      <w:r>
        <w:rPr>
          <w:sz w:val="32"/>
          <w:szCs w:val="32"/>
        </w:rPr>
        <w:t>个人风格：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审美都不同，所以也就有了不同的风格。而那些制作出名为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视频者，他们各自具有一种独特的手法，不断创新并尝试新的技巧，为这个领域注入活力。他们可能会使用特殊的手势拍摄角度，或是在编辑上进行创意性的实验，使得整个影片看起来既不平凡又充满新意。</w:t>
      </w:r>
      <w:r>
        <w:rPr>
          <w:sz w:val="32"/>
          <w:szCs w:val="32"/>
        </w:rPr>
        <w:t>&lt;/p&gt;&lt;p&gt;&lt;img src="/static-img/bNcLnIw_IWYZNP4PHto30_uW3xOCbn1Tenrb2Z7nKgpJ7sgSX7Aq5RPlqrOAt4f4RPRCgdLiy8hH0qZoP6W-zUhTX56bfo0dzYb1H0h9vLmWGrsEvix8jxaLTTSHGeldFlXL7juej-lHPH0ntWjmKrn-6dI1Q1AlCvhLfVdtIsznbz4M17tBxne8goBDx4Cygos_ijavs5po-KxobZpVOQ.jpg"&gt;&lt;/p&gt;&lt;p&gt;</w:t>
      </w:r>
      <w:r>
        <w:rPr>
          <w:sz w:val="32"/>
          <w:szCs w:val="32"/>
        </w:rPr>
        <w:t>社区互动：共同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一部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能让单个用户获得愉悦体验，还能激发社区之间相互交流的话题。一旦某个特别有趣或触动人心的事物出现，就很容易被分享，并迅速扩散至网络上。这正如同我们一起仰望夜空时相同方向指向那遥远未知的地方一样，那份共同体验，是这类内容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跨越国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空”这个主题，在许多文化中都是普遍可见且具有深远意义的地标。不论是在中国古代诗词中的“明月几时有”，还是西方文学里的“银河系”，它们都代表了一种超越时间与空间限制的心灵连接。而这种跨文化传递，也许就是为什么这些关于“星空”的内容能够如此广泛地受到欢迎，因为它触及到了人类内心深处对于自由、希望以及永恒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电脑前，放松身心，用耳朵倾听那些来自遥远宇宙的声音，用眼睛沉醉于那些璀璨夺目的光芒，以及用心去理解那些微妙的情感线索，那么，你就会发现自己正在参与一次真正意义上的精神旅行——无需离开地球，却已经踏上了通往另一世界的大门。而这一切，就是因为那些制作出名为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艺术家们，用他们的心血和智慧，将我们的内心世界映射成了现实，与全人类分享这份属于所有人的奇迹。如果说有什么可以比起看待浩瀚宇宙更接近人类精神本质的话，那一定就是这样的瞬间了。在这样的瞬间里，我们找到了回归自然本真的途径，同时也找到了与他人的沟通桥梁——这是什么？这便是我对你们所做的事情，我把我的歌献给你们。我把我的生命献给你们。我把我一切献给你们……</w:t>
      </w:r>
      <w:r>
        <w:rPr>
          <w:sz w:val="32"/>
          <w:szCs w:val="32"/>
        </w:rPr>
        <w:t>&lt;/p&gt;&lt;p&gt;&lt;a href = "/doc/546773-</w:t>
      </w:r>
      <w:r>
        <w:rPr>
          <w:sz w:val="32"/>
          <w:szCs w:val="32"/>
        </w:rPr>
        <w:t>夜幕下的星辰交响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魅力</w:t>
      </w:r>
      <w:r>
        <w:rPr>
          <w:sz w:val="32"/>
          <w:szCs w:val="32"/>
        </w:rPr>
        <w:t>.doc" rel="alternate" download="546773-</w:t>
      </w:r>
      <w:r>
        <w:rPr>
          <w:sz w:val="32"/>
          <w:szCs w:val="32"/>
        </w:rPr>
        <w:t>夜幕下的星辰交响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