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诡异传说与永恒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类向往永生？</w:t>
      </w:r>
      <w:r>
        <w:rPr>
          <w:sz w:val="32"/>
          <w:szCs w:val="32"/>
        </w:rPr>
        <w:t>&lt;/p&gt;&lt;p&gt;&lt;img src="/static-img/LCW-i8rHOcSmBLe09-G7QtmX1bh0Sa35v8FG77LBbN3yj4Va-nh3dDXBCAjeEbsk.jpg"&gt;&lt;/p&gt;&lt;p&gt;</w:t>
      </w:r>
      <w:r>
        <w:rPr>
          <w:sz w:val="32"/>
          <w:szCs w:val="32"/>
        </w:rPr>
        <w:t>在遥远的古代，有一个被遗忘的秘籍，名为“长生怪谈簿”。它记录了各种关于永生的神话和传说，每一则都充满了奇幻和未知。这些故事不仅仅是简单的民间传说，它们背后隐藏着深邃的哲学思考和对死亡本质的探索。人们为什么会如此渴望永生？这是一个值得我们深入探讨的问题。</w:t>
      </w:r>
      <w:r>
        <w:rPr>
          <w:sz w:val="32"/>
          <w:szCs w:val="32"/>
        </w:rPr>
        <w:t>&lt;/p&gt;&lt;p&gt;</w:t>
      </w:r>
      <w:r>
        <w:rPr>
          <w:sz w:val="32"/>
          <w:szCs w:val="32"/>
        </w:rPr>
        <w:t>长生的诱惑</w:t>
      </w:r>
      <w:r>
        <w:rPr>
          <w:sz w:val="32"/>
          <w:szCs w:val="32"/>
        </w:rPr>
        <w:t>&lt;/p&gt;&lt;p&gt;&lt;img src="/static-img/u-W-JxaoOa5H-VV54mEcutmX1bh0Sa35v8FG77LBbN27S7-I8-lUs9oUFNpww3ZO_b8iav_ZZIJSrdnroD4q06SzjEwaIfXvU-vR77WAUAdN9Ki1SNmLwpzNUOyjf7baMhRCSBlgCvHqDdgETz9Yu8wik7rVl-tO_Bvpfyqf5ME.jpg"&gt;&lt;/p&gt;&lt;p&gt;</w:t>
      </w:r>
      <w:r>
        <w:rPr>
          <w:sz w:val="32"/>
          <w:szCs w:val="32"/>
        </w:rPr>
        <w:t>想象一下，如果你能够拥有不老不死的身体，你将如何生活？你会不会变得更加谨慎，因为每个决定都会影响你的未来？还是因为没有时间限制，你将更自由地追求自己的梦想？或许，这样的存在方式能让人避免许多痛苦，但同时也可能失去一些生命中的美好。这就是长生的诱惑所在——既有希望又有风险。</w:t>
      </w:r>
      <w:r>
        <w:rPr>
          <w:sz w:val="32"/>
          <w:szCs w:val="32"/>
        </w:rPr>
        <w:t>&lt;/p&gt;&lt;p&gt;</w:t>
      </w:r>
      <w:r>
        <w:rPr>
          <w:sz w:val="32"/>
          <w:szCs w:val="32"/>
        </w:rPr>
        <w:t>永恒与时间</w:t>
      </w:r>
      <w:r>
        <w:rPr>
          <w:sz w:val="32"/>
          <w:szCs w:val="32"/>
        </w:rPr>
        <w:t>&lt;/p&gt;&lt;p&gt;&lt;img src="/static-img/OJEu4pCEzKoneS123hTyC9mX1bh0Sa35v8FG77LBbN27S7-I8-lUs9oUFNpww3ZO_b8iav_ZZIJSrdnroD4q06SzjEwaIfXvU-vR77WAUAdN9Ki1SNmLwpzNUOyjf7baMhRCSBlgCvHqDdgETz9Yu8wik7rVl-tO_Bvpfyqf5ME.jpg"&gt;&lt;/p&gt;&lt;p&gt;</w:t>
      </w:r>
      <w:r>
        <w:rPr>
          <w:sz w:val="32"/>
          <w:szCs w:val="32"/>
        </w:rPr>
        <w:t>在我们的世界中，时间是一个不可逆转且不可逃避的事实。但是，在那些相信长生的人的心中，他们似乎已经超越了这个界限。他们拥有一种特殊的心理状态，使得他们能够接受即使是最艰难的情况，也能找到内心的平静。而对于那些无法理解这种状态的人来说，他们可能会感到无比恐惧，因为他们知道自己终将面对死亡。</w:t>
      </w:r>
      <w:r>
        <w:rPr>
          <w:sz w:val="32"/>
          <w:szCs w:val="32"/>
        </w:rPr>
        <w:t>&lt;/p&gt;&lt;p&gt;</w:t>
      </w:r>
      <w:r>
        <w:rPr>
          <w:sz w:val="32"/>
          <w:szCs w:val="32"/>
        </w:rPr>
        <w:t>神话中的长生者</w:t>
      </w:r>
      <w:r>
        <w:rPr>
          <w:sz w:val="32"/>
          <w:szCs w:val="32"/>
        </w:rPr>
        <w:t>&lt;/p&gt;&lt;p&gt;&lt;img src="/static-img/uKxkHtWoXLEY2JoxdHTWR9mX1bh0Sa35v8FG77LBbN27S7-I8-lUs9oUFNpww3ZO_b8iav_ZZIJSrdnroD4q06SzjEwaIfXvU-vR77WAUAdN9Ki1SNmLwpzNUOyjf7baMhRCSBlgCvHqDdgETz9Yu8wik7rVl-tO_Bvpfyqf5ME.jpg"&gt;&lt;/p&gt;&lt;p&gt;</w:t>
      </w:r>
      <w:r>
        <w:rPr>
          <w:sz w:val="32"/>
          <w:szCs w:val="32"/>
        </w:rPr>
        <w:t>在古代神话里，许多英雄或者仙人都拥有长生的能力。在中国文化中，就有太上老君、黄帝等人物，他们都是通过某些方法获得了不朽。在西方文化里，我们可以看到像埃尔克托斯、奥林匹斯山上的众神等，他们都是以其智慧或力量而闻名，并且经常被描绘成拥有超自然能力的人物。</w:t>
      </w:r>
      <w:r>
        <w:rPr>
          <w:sz w:val="32"/>
          <w:szCs w:val="32"/>
        </w:rPr>
        <w:t>&lt;/p&gt;&lt;p&gt;</w:t>
      </w:r>
      <w:r>
        <w:rPr>
          <w:sz w:val="32"/>
          <w:szCs w:val="32"/>
        </w:rPr>
        <w:t>现实中的研究</w:t>
      </w:r>
      <w:r>
        <w:rPr>
          <w:sz w:val="32"/>
          <w:szCs w:val="32"/>
        </w:rPr>
        <w:t>&lt;/p&gt;&lt;p&gt;&lt;img src="/static-img/MjG-jhss7Pjt5tWnhDhbGdmX1bh0Sa35v8FG77LBbN27S7-I8-lUs9oUFNpww3ZO_b8iav_ZZIJSrdnroD4q06SzjEwaIfXvU-vR77WAUAdN9Ki1SNmLwpzNUOyjf7baMhRCSBlgCvHqDdgETz9Yu8wik7rVl-tO_Bvpfyqf5ME.jpg"&gt;&lt;/p&gt;&lt;p&gt;</w:t>
      </w:r>
      <w:r>
        <w:rPr>
          <w:sz w:val="32"/>
          <w:szCs w:val="32"/>
        </w:rPr>
        <w:t>虽然现实中并没有直接证据表明人类可以实现真正意义上的物理上永久存活，但是科学技术已经取得了一定的进展，比如延缓衰老、组织再生技术等，这些都让我们感受到了距离“真”长生一步之遥。在生物工程领域，科学家们正在研究如何通过基因编辑来提高动物寿命甚至人类自身抗衰老机制。</w:t>
      </w:r>
      <w:r>
        <w:rPr>
          <w:sz w:val="32"/>
          <w:szCs w:val="32"/>
        </w:rPr>
        <w:t>&lt;/p&gt;&lt;p&gt;</w:t>
      </w:r>
      <w:r>
        <w:rPr>
          <w:sz w:val="32"/>
          <w:szCs w:val="32"/>
        </w:rPr>
        <w:t>未来的可能性</w:t>
      </w:r>
      <w:r>
        <w:rPr>
          <w:sz w:val="32"/>
          <w:szCs w:val="32"/>
        </w:rPr>
        <w:t>&lt;/p&gt;&lt;p&gt;</w:t>
      </w:r>
      <w:r>
        <w:rPr>
          <w:sz w:val="32"/>
          <w:szCs w:val="32"/>
        </w:rPr>
        <w:t>尽管目前还不能保证任何一种方法真的能实现个人肉体上的永恒，但随着科技不断发展，我们也许有一天真的能够掌握控制自身寿命的手段。如果那时到来，那么对于那些寻找“答案”的人来说，“长生怪谈簿”就不再是一本虚构的小册子，而是一个指引我们前行方向的大灯塔。</w:t>
      </w:r>
      <w:r>
        <w:rPr>
          <w:sz w:val="32"/>
          <w:szCs w:val="32"/>
        </w:rPr>
        <w:t>&lt;/p&gt;&lt;p&gt;&lt;a href = "/doc/546841-</w:t>
      </w:r>
      <w:r>
        <w:rPr>
          <w:sz w:val="32"/>
          <w:szCs w:val="32"/>
        </w:rPr>
        <w:t>长生怪谈簿诡异传说与永恒生命</w:t>
      </w:r>
      <w:r>
        <w:rPr>
          <w:sz w:val="32"/>
          <w:szCs w:val="32"/>
        </w:rPr>
        <w:t>.doc" rel="alternate" download="546841-</w:t>
      </w:r>
      <w:r>
        <w:rPr>
          <w:sz w:val="32"/>
          <w:szCs w:val="32"/>
        </w:rPr>
        <w:t>长生怪谈簿诡异传说与永恒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