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时光的旅途一段穿越日落边界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时光的旅途：一段穿越日落边界的沉思</w:t>
      </w:r>
      <w:r>
        <w:rPr>
          <w:sz w:val="32"/>
          <w:szCs w:val="32"/>
        </w:rPr>
        <w:t>&lt;/p&gt;&lt;p&gt;&lt;img src="/static-img/3hQyBQlDG0VsV1DWO_QypL395uXkTh1e1IpKNmZHwCR82TVdUfllKx8HwSNKEOui.jpg"&gt;&lt;/p&gt;&lt;p&gt;</w:t>
      </w:r>
      <w:r>
        <w:rPr>
          <w:sz w:val="32"/>
          <w:szCs w:val="32"/>
        </w:rPr>
        <w:t>在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这段时间里，我们仿佛被带入了一个充满怀旧和思考的世界。这个世界并不大，但它却蕴藏着无尽的故事和智慧。让我们一起踏上这段奇妙而又沉静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坐在车窗前，一路向西，阳光逐渐变得柔和，天空开始染上了橙红色。在这样的景致下，你会不自觉地陷入深深的回忆之中。那是你童年时代最喜欢去的地方，那是你曾经梦寐以求的地方，那是一片属于你的自由领域。</w:t>
      </w:r>
      <w:r>
        <w:rPr>
          <w:sz w:val="32"/>
          <w:szCs w:val="32"/>
        </w:rPr>
        <w:t>&lt;/p&gt;&lt;p&gt;&lt;img src="/static-img/6Bw8DfdjSO86HyENKhDPQL395uXkTh1e1IpKNmZHwCR82TVdUfllKx8HwSNKEOui.jpg"&gt;&lt;/p&gt;&lt;p&gt;118</w:t>
      </w:r>
      <w:r>
        <w:rPr>
          <w:sz w:val="32"/>
          <w:szCs w:val="32"/>
        </w:rPr>
        <w:t>分钟，这个数字似乎简单，却能触及人心深处的一些情感。对于一些人来说，这可能只是他们每天通勤的一个小部分；但对另一些人来说，它可能是一个转折点，是他们改变生活轨迹、追寻梦想的小窗机会。而在这个过程中，他们或许会遇到许多志同道合的人，或许会有意料之外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名叫艾米丽的人，她决定用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来规划她的未来。她选择了一家她一直想去但从未有机会访问的小镇，并计划在那里找到新的工作。但当她真正开始行驶的时候，她发现自己内心充满了忧虑与不安。她担心自己是否做出了正确的决定？是否真的适合那个地方？</w:t>
      </w:r>
      <w:r>
        <w:rPr>
          <w:sz w:val="32"/>
          <w:szCs w:val="32"/>
        </w:rPr>
        <w:t>&lt;/p&gt;&lt;p&gt;&lt;img src="/static-img/NdwQ_5ZwTHWO_jpO3SSnT7395uXkTh1e1IpKNmZHwCR82TVdUfllKx8HwSNKEOui.jpg"&gt;&lt;/p&gt;&lt;p&gt;</w:t>
      </w:r>
      <w:r>
        <w:rPr>
          <w:sz w:val="32"/>
          <w:szCs w:val="32"/>
        </w:rPr>
        <w:t>随着时间流逝，艾米丽的心情也发生了变化。当她看到那些沿途的小镇、村庄，她开始意识到，每一个地方都有它独特的地理环境、文化特色，都值得尊重和探索。她开始放慢脚步，不再急于达成目标，而是在此过程中学到了更多关于生活本身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些人的经历则更加戏剧性。一位名叫杰克的人，他将“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”作为一次自我挑战。他计划驾车前往他儿时最喜爱的一个咖啡馆，那里的老板是个好友，他还记得那里的每一个角落，每一种风味。然而，当他终于抵达时，他发现咖啡馆已经关闭，由于经营困难而关门。这次旅行，让他重新审视自己的过去，同时也促使他考虑如何继续保持与朋友之间联系的心愿。</w:t>
      </w:r>
      <w:r>
        <w:rPr>
          <w:sz w:val="32"/>
          <w:szCs w:val="32"/>
        </w:rPr>
        <w:t>&lt;/p&gt;&lt;p&gt;&lt;img src="/static-img/P6vb8uieDiKHvbd4bvbjpb395uXkTh1e1IpKNmZHwCR82TVdUfllKx8HwSNKEOui.jpg"&gt;&lt;/p&gt;&lt;p&gt;</w:t>
      </w:r>
      <w:r>
        <w:rPr>
          <w:sz w:val="32"/>
          <w:szCs w:val="32"/>
        </w:rPr>
        <w:t>总结来说，“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”并不是仅仅看时间流逝，而是一种精神上的体验，是对过去、现在以及未来的反思。在这个过程中，无论是回忆往昔还是面对现实，我们都能获得不同的启示。如果说这是一场旅行的话，那么我们的灵魂也是不断前行，不断探索，最终找到了属于自己的方向。</w:t>
      </w:r>
      <w:r>
        <w:rPr>
          <w:sz w:val="32"/>
          <w:szCs w:val="32"/>
        </w:rPr>
        <w:t>&lt;/p&gt;&lt;p&gt;&lt;a href = "/doc/546901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时光的旅途一段穿越日落边界的沉思</w:t>
      </w:r>
      <w:r>
        <w:rPr>
          <w:sz w:val="32"/>
          <w:szCs w:val="32"/>
        </w:rPr>
        <w:t>.doc" rel="alternate" download="546901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时光的旅途一段穿越日落边界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