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神话中的琴帝重塑乐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的世界里，有一位被称为琴帝的人物，他的琴声能够让人心动、使物是非生。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讲述了一个穿越者如何成为了这个世界上的琴帝，重塑了一切。</w:t>
      </w:r>
      <w:r>
        <w:rPr>
          <w:sz w:val="32"/>
          <w:szCs w:val="32"/>
        </w:rPr>
        <w:t>&lt;/p&gt;&lt;p&gt;&lt;img src="/static-img/mO0U9CQnDh9k6G_8mpyvdL395uXkTh1e1IpKNmZHwCR82TVdUfllKx8HwSNKEOui.jpeg"&gt;&lt;/p&gt;&lt;p&gt;</w:t>
      </w:r>
      <w:r>
        <w:rPr>
          <w:sz w:val="32"/>
          <w:szCs w:val="32"/>
        </w:rPr>
        <w:t>从前，在一个遥远的国度里，有个名叫李白的小伙子。他是一名音乐爱好者，对于音乐有着深厚的情感。有一天，他不小心触发了一个古老的传说中的门扉，被带到了另一个世界，这个世界正是关于神话和传说的地方。在这里，李白遇到了许多熟悉但又陌生的面孔，他们都对他的到来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白发现自己竟然拥有成为神话中“琴帝”的资格。这不是简单地弹奏几曲，而是要掌握那份来自星辰的大能，用自己的手指点燃宇宙间所有的声音。于是，他开始了自己的修炼之路。</w:t>
      </w:r>
      <w:r>
        <w:rPr>
          <w:sz w:val="32"/>
          <w:szCs w:val="32"/>
        </w:rPr>
        <w:t>&lt;/p&gt;&lt;p&gt;&lt;img src="/static-img/3aTDIrQOBZjfpf3PlZ1gwr395uXkTh1e1IpKNmZHwCR82TVdUfllKx8HwSNKEOui.jpg"&gt;&lt;/p&gt;&lt;p&gt;</w:t>
      </w:r>
      <w:r>
        <w:rPr>
          <w:sz w:val="32"/>
          <w:szCs w:val="32"/>
        </w:rPr>
        <w:t>通过不断地练习和学习，他逐渐掌握了各种技巧，最终成为了那个时代最伟大的乐师之一。在这个过程中，不仅他自己受益匪浅，还影响了一大批追随者，他们也因为他的教导而变得更加精通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没有挑战。一旦有人试图抢夺他所创造的一切，那么整个世界都会陷入混乱。因此，无论是在与恶龙搏斗还是与其他强敌对抗时，都需要借助他的才华和智慧来化险为夷。</w:t>
      </w:r>
      <w:r>
        <w:rPr>
          <w:sz w:val="32"/>
          <w:szCs w:val="32"/>
        </w:rPr>
        <w:t>&lt;/p&gt;&lt;p&gt;&lt;img src="/static-img/q8LCDzSgpFEq1iNj_i4_0L395uXkTh1e1IpKNmZHwCR82TVdUfllKx8HwSNKEOui.jpg"&gt;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这样的故事，让我们看到了无论是在现实生活中还是在虚构的故事里，艺术对于提升个人能力、影响周围环境乃至改变社会结构都是不可或缺的一部分。而对于那些热衷于音乐或者任何一种艺术形式的人来说，它更是一种激励，让他们相信只要坚持不懈，一定可以达到梦想之巅。</w:t>
      </w:r>
      <w:r>
        <w:rPr>
          <w:sz w:val="32"/>
          <w:szCs w:val="32"/>
        </w:rPr>
        <w:t>&lt;/p&gt;&lt;p&gt;&lt;a href = "/doc/54692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神话中的琴帝重塑乐府世界</w:t>
      </w:r>
      <w:r>
        <w:rPr>
          <w:sz w:val="32"/>
          <w:szCs w:val="32"/>
        </w:rPr>
        <w:t>.doc" rel="alternate" download="54692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神话中的琴帝重塑乐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