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宗教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圣女一段传奇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教堂里，墙壁上装饰着一幅绚烂多彩的壁画，那是圣女玛利亚的一生。她的传奇故事，经过千年的传唱，一直激励着无数信徒追求纯洁与勇敢。</w:t>
      </w:r>
      <w:r>
        <w:rPr>
          <w:sz w:val="32"/>
          <w:szCs w:val="32"/>
        </w:rPr>
        <w:t>&lt;/p&gt;&lt;p&gt;&lt;img src="/static-img/_CvtyH8P9MKTf3ejSTeSOCDKIWAamuvNJ9wQVVdXwZtBri2HSl2nBSCY0XzFgq81.jpg"&gt;&lt;/p&gt;&lt;p&gt;</w:t>
      </w:r>
      <w:r>
        <w:rPr>
          <w:sz w:val="32"/>
          <w:szCs w:val="32"/>
        </w:rPr>
        <w:t>据说，在一个宁静的小村庄里，有个名叫玛丽娅的小女孩，她出生于一个普通的农家，但从小就展现出了非凡的神秘气质和对神明的深厚情感。在她十二岁那年，一位天使降临到她面前，并宣告了她将来成为圣母玛利亚这一伟大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玛丽娅经历了一系列奇迹般的事情。她不仅预言了未来的事物，还被选为耶稣基督之母。她的生活中充满了困难与挑战，但她始终保持着坚定的信念和温柔的心灵，这些品质让整个世界都为之敬仰。</w:t>
      </w:r>
      <w:r>
        <w:rPr>
          <w:sz w:val="32"/>
          <w:szCs w:val="32"/>
        </w:rPr>
        <w:t>&lt;/p&gt;&lt;p&gt;&lt;img src="/static-img/YdVlNwrXV11uiT2xPBm97yDKIWAamuvNJ9wQVVdXwZtBri2HSl2nBSCY0XzFgq81.jpg"&gt;&lt;/p&gt;&lt;p&gt;</w:t>
      </w:r>
      <w:r>
        <w:rPr>
          <w:sz w:val="32"/>
          <w:szCs w:val="32"/>
        </w:rPr>
        <w:t>然而，不只是历史上的圣女们拥有传奇色彩，现代也有许多女性以他们自己的方式复苏这些传统。比如说，有一位名叫索菲亚的人，她是一位医生，也是一个虔诚的基督徒。她在非洲某个偏远地区工作时，用医疗知识帮助当地居民，同时也用她的善良影响周围的人，以此来弘扬爱心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位名字叫艾米莉雅的人，她是一位艺术家，她创作了一系列描绘圣母玛利亚形象的手工艺品。这不仅让人们能够更好地认识到这段历史，更重要的是，它激发了很多人内心深处对美好事物的渴望和追求。</w:t>
      </w:r>
      <w:r>
        <w:rPr>
          <w:sz w:val="32"/>
          <w:szCs w:val="32"/>
        </w:rPr>
        <w:t>&lt;/p&gt;&lt;p&gt;&lt;img src="/static-img/2liNZPIV35nBFvkbtRYyzyDKIWAamuvNJ9wQVVdXwZtBri2HSl2nBSCY0XzFgq81.jpg"&gt;&lt;/p&gt;&lt;p&gt;</w:t>
      </w:r>
      <w:r>
        <w:rPr>
          <w:sz w:val="32"/>
          <w:szCs w:val="32"/>
        </w:rPr>
        <w:t>通过这些真实案例，我们可以看到“圣女传奇”这个主题其实并不只局限于过去，而是贯穿于我们今天生活中的每一个角落。在不同的时代、地点，无论是宗教还是文化，都有这样的女性形象，他们用自己的行动去证明什么才是真正意义上的力量和光辉。而我们，每个人，都可以从她们身上学习到如何去面对困难，从而找到属于自己的一条道路。</w:t>
      </w:r>
      <w:r>
        <w:rPr>
          <w:sz w:val="32"/>
          <w:szCs w:val="32"/>
        </w:rPr>
        <w:t>&lt;/p&gt;&lt;p&gt;&lt;a href = "/doc/546936-</w:t>
      </w:r>
      <w:r>
        <w:rPr>
          <w:sz w:val="32"/>
          <w:szCs w:val="32"/>
        </w:rPr>
        <w:t>宗教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圣女一段传奇的复苏</w:t>
      </w:r>
      <w:r>
        <w:rPr>
          <w:sz w:val="32"/>
          <w:szCs w:val="32"/>
        </w:rPr>
        <w:t>.doc" rel="alternate" download="546936-</w:t>
      </w:r>
      <w:r>
        <w:rPr>
          <w:sz w:val="32"/>
          <w:szCs w:val="32"/>
        </w:rPr>
        <w:t>宗教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圣女一段传奇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