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江湖之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捕捉罪犯不仅是男子汉的工作，更是一种荣誉和挑战。然而，在这片风起云涌、英雄辈出的江湖之中，一位女性捕头，以其英勇无畏、智慧过人而闻名遐迩，她就是“女捕天下”的传说。</w:t>
      </w:r>
      <w:r>
        <w:rPr>
          <w:sz w:val="32"/>
          <w:szCs w:val="32"/>
        </w:rPr>
        <w:t>&lt;/p&gt;&lt;p&gt;&lt;img src="/static-img/DhfCbpZlaHy5M5k8wfJyE6I9ZP26jV_XCWudMZrlNiyXczcDt6JSb6JoQWJrz4GT.jpg"&gt;&lt;/p&gt;&lt;p&gt;</w:t>
      </w:r>
      <w:r>
        <w:rPr>
          <w:sz w:val="32"/>
          <w:szCs w:val="32"/>
        </w:rPr>
        <w:t>女子独行：破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女子，她叫做阿香。她年轻时因家境贫寒，早早地被迫嫁给了一个比自己大十几岁的男人，但那个人却是个酒鬼，无情地将她抛弃在了人生的荒漠中。阿香为了生计，只得以最卑微的身份谋生活。在一次偶然的情形下，她意外发现了一份关于捕捉逃犯的职位。这份工作并非寻常，它需要的是一种特殊的心理素质和对生命尊严的坚守。阿香心中萌生了一股强烈的情感——要为那些受苦的人民伸张正义。</w:t>
      </w:r>
      <w:r>
        <w:rPr>
          <w:sz w:val="32"/>
          <w:szCs w:val="32"/>
        </w:rPr>
        <w:t>&lt;/p&gt;&lt;p&gt;&lt;img src="/static-img/1knEPQi1Fgb3i0X_AKGnNKI9ZP26jV_XCWudMZrlNiyIjqFOYr59iQm8iCAiEZ1mdqn59KqRae0ReB2hqUG4Ncek6uZnw9cDx3ufUhx5m0CbDZBBLXRbCSSZ2jsRofWeEsEPDlIFwNDSfaQ8EEw1Wg.png"&gt;&lt;/p&gt;&lt;p&gt;</w:t>
      </w:r>
      <w:r>
        <w:rPr>
          <w:sz w:val="32"/>
          <w:szCs w:val="32"/>
        </w:rPr>
        <w:t>天下的狙击手：女警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香逐渐展现出了超凡脱俗的一面。她不仅拥有出色的武艺，而且具备极高的人际交往能力，这使得她成为了一名优秀的警察。而她的名字也因为一系列成功解决案件而广为流传，最终被人们称作“女捕天下”。这个称号不仅代表了她的专业能力，也象征着她作为女性在男权社会中的独立与自立。</w:t>
      </w:r>
      <w:r>
        <w:rPr>
          <w:sz w:val="32"/>
          <w:szCs w:val="32"/>
        </w:rPr>
        <w:t>&lt;/p&gt;&lt;p&gt;&lt;img src="/static-img/J-Jzu8V2WIKh_6h4nMgLGqI9ZP26jV_XCWudMZrlNiyIjqFOYr59iQm8iCAiEZ1mdqn59KqRae0ReB2hqUG4Ncek6uZnw9cDx3ufUhx5m0CbDZBBLXRbCSSZ2jsRofWeEsEPDlIFwNDSfaQ8EEw1Wg.jpg"&gt;&lt;/p&gt;&lt;p&gt;</w:t>
      </w:r>
      <w:r>
        <w:rPr>
          <w:sz w:val="32"/>
          <w:szCs w:val="32"/>
        </w:rPr>
        <w:t>独孤求败：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这样一个故事，说当年的女捕天下曾经遇到过一个难题。一群匪徒闯入市集，将市民们团团围住，并且威胁要杀掉他们来敲诈赎金。当时局势紧张至极，而警察队伍尚未赶到现场。那时候，大家都以为一切都完了。但就在这一刻，一道清澈的声音响起：“你们这些恶霸，我可不是那么容易打败！”原来，那声音来自于一双坚定的眼眸，那个声音 </w:t>
      </w:r>
      <w:r>
        <w:rPr>
          <w:sz w:val="32"/>
          <w:szCs w:val="32"/>
        </w:rPr>
        <w:t>belonged to “</w:t>
      </w:r>
      <w:r>
        <w:rPr>
          <w:sz w:val="32"/>
          <w:szCs w:val="32"/>
        </w:rPr>
        <w:t>女捕天下”。</w:t>
      </w:r>
      <w:r>
        <w:rPr>
          <w:sz w:val="32"/>
          <w:szCs w:val="32"/>
        </w:rPr>
        <w:t>&lt;/p&gt;&lt;p&gt;&lt;img src="/static-img/6eNKJUdqzpT9WgHssxuw0KI9ZP26jV_XCWudMZrlNiyIjqFOYr59iQm8iCAiEZ1mdqn59KqRae0ReB2hqUG4Ncek6uZnw9cDx3ufUhx5m0CbDZBBLXRbCSSZ2jsRofWeEsEPDlIFwNDSfaQ8EEw1Wg.png"&gt;&lt;/p&gt;&lt;p&gt;</w:t>
      </w:r>
      <w:r>
        <w:rPr>
          <w:sz w:val="32"/>
          <w:szCs w:val="32"/>
        </w:rPr>
        <w:t>风雨兼程：追踪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捕天下”从此成为了每个人的希望，每个家庭保护所依靠。在她的带领下，整个社会开始变得更加安全。而对于那些想要逃避法律责任的人来说，他们更应该知道，“只要‘女捕’还活着，你们就永远无法安身。”但同时，这也意味着任何犯罪行为都会得到及时制裁，从而形成了一种心理上的恐惧，对抗犯罪态度更加坚定。</w:t>
      </w:r>
      <w:r>
        <w:rPr>
          <w:sz w:val="32"/>
          <w:szCs w:val="32"/>
        </w:rPr>
        <w:t>&lt;/p&gt;&lt;p&gt;&lt;img src="/static-img/4dn62IFXyvGErFPFDSSu5aI9ZP26jV_XCWudMZrlNiyIjqFOYr59iQm8iCAiEZ1mdqn59KqRae0ReB2hqUG4Ncek6uZnw9cDx3ufUhx5m0CbDZBBLXRbCSSZ2jsRofWeEsEPDlIFwNDSfaQ8EEw1Wg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捕天下”，这个词汇，不只是指一个人，而是一个时代的一个缩影，是对所有努力向上、勇敢拼搏女性精神的一次致敬。在那个充满挑战与机遇的大舞台上，每个人都是自己的主角，而我们每个人都可以成为历史书页上的光辉篇章。</w:t>
      </w:r>
      <w:r>
        <w:rPr>
          <w:sz w:val="32"/>
          <w:szCs w:val="32"/>
        </w:rPr>
        <w:t>&lt;/p&gt;&lt;p&gt;&lt;a href = "/doc/547008-</w:t>
      </w:r>
      <w:r>
        <w:rPr>
          <w:sz w:val="32"/>
          <w:szCs w:val="32"/>
        </w:rPr>
        <w:t>女捕天下江湖之巾</w:t>
      </w:r>
      <w:r>
        <w:rPr>
          <w:sz w:val="32"/>
          <w:szCs w:val="32"/>
        </w:rPr>
        <w:t>.doc" rel="alternate" download="547008-</w:t>
      </w:r>
      <w:r>
        <w:rPr>
          <w:sz w:val="32"/>
          <w:szCs w:val="32"/>
        </w:rPr>
        <w:t>女捕天下江湖之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