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予白阿司匹林的温暖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心的世界里，一个简单的小动作——赠予白 阿司匹林，不仅是一种关怀，更是一种力量。它触及了人们生活中的每一个角落，带给他们希望与安慰。下面，我们将探索这一现象背后的原因和意义。</w:t>
      </w:r>
      <w:r>
        <w:rPr>
          <w:sz w:val="32"/>
          <w:szCs w:val="32"/>
        </w:rPr>
        <w:t>&lt;/p&gt;&lt;p&gt;&lt;img src="/static-img/F-DDilgxjF9HtVNKF0isQHJleSrM6tqCg3VWS7ZxB1_ay1fXROo13VRz2e9xHhtY.jpg"&gt;&lt;/p&gt;&lt;p&gt;</w:t>
      </w:r>
      <w:r>
        <w:rPr>
          <w:sz w:val="32"/>
          <w:szCs w:val="32"/>
        </w:rPr>
        <w:t>关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时我们会遇到不幸的人，比如那些因为身体不适而无法出门购药的人。在这样的情况下，能够送上一副阿司匹林，就是一种温暖人心的行为。这不仅是对身体的一份关照，也是对精神的一份抚慰。</w:t>
      </w:r>
      <w:r>
        <w:rPr>
          <w:sz w:val="32"/>
          <w:szCs w:val="32"/>
        </w:rPr>
        <w:t>&lt;/p&gt;&lt;p&gt;&lt;img src="/static-img/2vaHmZ5HTPUtQedLNuV5IHJleSrM6tqCg3VWS7ZxB19FU-qGM-Fl8OVyLWM6W38cnV9e7fQddMSv2iYaWQ9rX7OMbL-dhFoD4DUBCR2p5EC8NYGe1cfUuMytAJF4yr0BUlRmYfNMbHcs8dG30zW6yR0tTAWTonF9PDz_EPABK4psTmao7ZlreSzkXtaqgq8Y.jpg"&gt;&lt;/p&gt;&lt;p&gt;</w:t>
      </w:r>
      <w:r>
        <w:rPr>
          <w:sz w:val="32"/>
          <w:szCs w:val="32"/>
        </w:rPr>
        <w:t>医疗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患有慢性疾病或频繁感冒的人来说，阿司匹林无疑是一个可靠的朋友。它可以帮助缓解疼痛、降低发烧，还能预防小血管内膜炎等并发症。但即使这些人也可能因为经济困难而难以买得起药物，这时候，一次偶然间获得的免费药物，就像是天上的翅膀，为他们提供了治疗和恢复健康所需的手段。</w:t>
      </w:r>
      <w:r>
        <w:rPr>
          <w:sz w:val="32"/>
          <w:szCs w:val="32"/>
        </w:rPr>
        <w:t>&lt;/p&gt;&lt;p&gt;&lt;img src="/static-img/gtqhFbvHiM2CZtE2oIW6uXJleSrM6tqCg3VWS7ZxB19FU-qGM-Fl8OVyLWM6W38cnV9e7fQddMSv2iYaWQ9rX7OMbL-dhFoD4DUBCR2p5EC8NYGe1cfUuMytAJF4yr0BUlRmYfNMbHcs8dG30zW6yR0tTAWTonF9PDz_EPABK4psTmao7ZlreSzkXtaqgq8Y.jpg"&gt;&lt;/p&gt;&lt;p&gt;</w:t>
      </w:r>
      <w:r>
        <w:rPr>
          <w:sz w:val="32"/>
          <w:szCs w:val="32"/>
        </w:rPr>
        <w:t>社区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支持网络往往是最强大的医生之一。在这里，每个人都可以成为彼此帮助对方渡过难关的桥梁。当邻居之间相互分享自己的资源，比如</w:t>
      </w:r>
      <w:r>
        <w:rPr>
          <w:sz w:val="32"/>
          <w:szCs w:val="32"/>
        </w:rPr>
        <w:t>medicine cabinet</w:t>
      </w:r>
      <w:r>
        <w:rPr>
          <w:sz w:val="32"/>
          <w:szCs w:val="32"/>
        </w:rPr>
        <w:t>中的基本药品时，就像是在传递着生命中的希望，让整个社区更加紧密地联系在一起。</w:t>
      </w:r>
      <w:r>
        <w:rPr>
          <w:sz w:val="32"/>
          <w:szCs w:val="32"/>
        </w:rPr>
        <w:t>&lt;/p&gt;&lt;p&gt;&lt;img src="/static-img/2lHIn8cBPbTMghT58ASi5XJleSrM6tqCg3VWS7ZxB19FU-qGM-Fl8OVyLWM6W38cnV9e7fQddMSv2iYaWQ9rX7OMbL-dhFoD4DUBCR2p5EC8NYGe1cfUuMytAJF4yr0BUlRmYfNMbHcs8dG30zW6yR0tTAWTonF9PDz_EPABK4psTmao7ZlreSzkXtaqgq8Y.jpg"&gt;&lt;/p&gt;&lt;p&gt;</w:t>
      </w:r>
      <w:r>
        <w:rPr>
          <w:sz w:val="32"/>
          <w:szCs w:val="32"/>
        </w:rPr>
        <w:t>教育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公众关于正确使用止痛剂以及其潜在风险，可以有效地减少误用和滥用止痛剂的问题。此外，对于一些基础医疗知识，如何辨别是否需要使用止痛剂，以及什么时候应该咨询医生，都需要不断重申，以确保人们能够做出明智选择，从而更安全地利用这些药物。</w:t>
      </w:r>
      <w:r>
        <w:rPr>
          <w:sz w:val="32"/>
          <w:szCs w:val="32"/>
        </w:rPr>
        <w:t>&lt;/p&gt;&lt;p&gt;&lt;img src="/static-img/FX0ceQ2UESFP8lWextEFW3JleSrM6tqCg3VWS7ZxB19FU-qGM-Fl8OVyLWM6W38cnV9e7fQddMSv2iYaWQ9rX7OMbL-dhFoD4DUBCR2p5EC8NYGe1cfUuMytAJF4yr0BUlRmYfNMbHcs8dG30zW6yR0tTAWTonF9PDz_EPABK4psTmao7ZlreSzkXtaqgq8Y.jpg"&gt;&lt;/p&gt;&lt;p&gt;</w:t>
      </w:r>
      <w:r>
        <w:rPr>
          <w:sz w:val="32"/>
          <w:szCs w:val="32"/>
        </w:rPr>
        <w:t>公共卫生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为他人提供基本医疗用品时，我们其实是在提升整体公共卫生水平。例如，如果大家都知道如何合理使用阿司匹林，那么就能避免滥用导致的一些副作用，并且提高整个社会对健康问题认识程度，从而促进更好的健康管理和公共卫生政策制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即便只是简单的一个盒子里的几颗小片，它们携带着的是来自他人的善意和关怀。这份情感价值远胜于任何化学成分所带来的物理效果，因为它触动了人的内心深处，让人们感到被看见，被尊重，被爱护。在这样一个快节奏、高压力的时代，这种心理上的安慰尤为珍贵。</w:t>
      </w:r>
      <w:r>
        <w:rPr>
          <w:sz w:val="32"/>
          <w:szCs w:val="32"/>
        </w:rPr>
        <w:t>&lt;/p&gt;&lt;p&gt;&lt;a href = "/doc/547080-</w:t>
      </w:r>
      <w:r>
        <w:rPr>
          <w:sz w:val="32"/>
          <w:szCs w:val="32"/>
        </w:rPr>
        <w:t>赠予白阿司匹林的温暖之手</w:t>
      </w:r>
      <w:r>
        <w:rPr>
          <w:sz w:val="32"/>
          <w:szCs w:val="32"/>
        </w:rPr>
        <w:t>.doc" rel="alternate" download="547080-</w:t>
      </w:r>
      <w:r>
        <w:rPr>
          <w:sz w:val="32"/>
          <w:szCs w:val="32"/>
        </w:rPr>
        <w:t>赠予白阿司匹林的温暖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