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与自然的命运揭秘暴殄天物的文化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生肖和自然元素紧密相连，人们常将其用来解释世界运行和人类命运。暴殄天物，即不顾一切地消耗自然资源，这一概念深刻映射了人与自然关系的微妙平衡。在这个主题下，我们可以探讨以下几个方面：</w:t>
      </w:r>
      <w:r>
        <w:rPr>
          <w:sz w:val="32"/>
          <w:szCs w:val="32"/>
        </w:rPr>
        <w:t>&lt;/p&gt;&lt;p&gt;&lt;img src="/static-img/vrn932GBGMLS8uKIPX4DyNVvA-kQm3hCABadP9j892hcbW_rjtHD53d2GaKx25xj.jpg"&gt;&lt;/p&gt;&lt;p&gt;</w:t>
      </w:r>
      <w:r>
        <w:rPr>
          <w:sz w:val="32"/>
          <w:szCs w:val="32"/>
        </w:rPr>
        <w:t>生肖中的动物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每个生肖对应一个特定的动物，它们代表着不同的性格、特质和生命力。然而，当我们以暴殄天物为镜子观察这些生物时，便会发现它们背后的隐喻意义。例如，牛是坚韧、勤劳，但过度开采森林可能意味着失去这种宝贵资源，而鼠则象征智慧与机警，但无节制捕猎可能导致灭绝。</w:t>
      </w:r>
      <w:r>
        <w:rPr>
          <w:sz w:val="32"/>
          <w:szCs w:val="32"/>
        </w:rPr>
        <w:t>&lt;/p&gt;&lt;p&gt;&lt;img src="/static-img/C-yVo0ig1QpmWkeBg1qwydVvA-kQm3hCABadP9j892glVp03s3i0gtCW9Z2dH8eYx6Tq5mfD1wPHe59SHHmbQI89Fb-HC6mBZaog2C52HSbYY21aeAZtXda89sorgY18gtLggDS1vsNLXBqlGbVMBYGX1yRVs72hoZdVg19zgog.jpg"&gt;&lt;/p&gt;&lt;p&gt;</w:t>
      </w:r>
      <w:r>
        <w:rPr>
          <w:sz w:val="32"/>
          <w:szCs w:val="32"/>
        </w:rPr>
        <w:t>生肖周期与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逢新的一年，就有新的生肖开始。这一循环反映了宇宙规律，也预示着万物更新换代。但当我们破坏环境，违背这一循环，则会引发严重后果，如气候变化等问题，这些都属于暴殄天物的行为。</w:t>
      </w:r>
      <w:r>
        <w:rPr>
          <w:sz w:val="32"/>
          <w:szCs w:val="32"/>
        </w:rPr>
        <w:t>&lt;/p&gt;&lt;p&gt;&lt;img src="/static-img/qtqt7k_y9NTHe25RoIaWt9VvA-kQm3hCABadP9j892glVp03s3i0gtCW9Z2dH8eYx6Tq5mfD1wPHe59SHHmbQI89Fb-HC6mBZaog2C52HSbYY21aeAZtXda89sorgY18gtLggDS1vsNLXBqlGbVMBYGX1yRVs72hoZdVg19zgog.jpg"&gt;&lt;/p&gt;&lt;p&gt;</w:t>
      </w:r>
      <w:r>
        <w:rPr>
          <w:sz w:val="32"/>
          <w:szCs w:val="32"/>
        </w:rPr>
        <w:t>文化传承与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化往往强调节俭朴素，对待资源充满敬畏之心。而现代社会，由于科技发展和消费主义推崇，不断增加对地球资源的需求，有时甚至忽略了长期后果。这正是暴殄天物所体现的问题。</w:t>
      </w:r>
      <w:r>
        <w:rPr>
          <w:sz w:val="32"/>
          <w:szCs w:val="32"/>
        </w:rPr>
        <w:t>&lt;/p&gt;&lt;p&gt;&lt;img src="/static-img/cBWZIyh7_ziT5iYVKSsIpNVvA-kQm3hCABadP9j892glVp03s3i0gtCW9Z2dH8eYx6Tq5mfD1wPHe59SHHmbQI89Fb-HC6mBZaog2C52HSbYY21aeAZtXda89sorgY18gtLggDS1vsNLXBqlGbVMBYGX1yRVs72hoZdVg19zgog.jpg"&gt;&lt;/p&gt;&lt;p&gt;</w:t>
      </w:r>
      <w:r>
        <w:rPr>
          <w:sz w:val="32"/>
          <w:szCs w:val="32"/>
        </w:rPr>
        <w:t>人类责任感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拥有智慧并能理解宇宙规律的人类，我们有责任保护自己赖以生的星球。在未来的生活中，我们应该学会更合理地利用资源，更尊重大自然，以避免自身陷入自食其果的情况。</w:t>
      </w:r>
      <w:r>
        <w:rPr>
          <w:sz w:val="32"/>
          <w:szCs w:val="32"/>
        </w:rPr>
        <w:t>&lt;/p&gt;&lt;p&gt;&lt;img src="/static-img/-YODT9XIPmn8qUEfWtD9idVvA-kQm3hCABadP9j892glVp03s3i0gtCW9Z2dH8eYx6Tq5mfD1wPHe59SHHmbQI89Fb-HC6mBZaog2C52HSbYY21aeAZtXda89sorgY18gtLggDS1vsNLXBqlGbVMBYGX1yRVs72hoZdVg19zgog.jpg"&gt;&lt;/p&gt;&lt;p&gt;</w:t>
      </w:r>
      <w:r>
        <w:rPr>
          <w:sz w:val="32"/>
          <w:szCs w:val="32"/>
        </w:rPr>
        <w:t>生活方式转变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我们的生活方式是一个迫切需要完成的事情。通过减少能源消耗、选择可持续产品以及支持环保活动等措施，我们可以逐步减少对地球造成伤害，从而实现人与自然之间更加平衡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体系的改进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公众对于环境保护意识，以及如何避免“暴殄天物”的认识，教育体系应当加强相关课程内容，并鼓励学生参与实践活动，让他们亲身体验到保护环境带来的积极作用，从而形成良好的习惯。此外，还需提升企业社会责任意识，加强法律法规建设，以确保每个人都能够遵守绿色行动准则。</w:t>
      </w:r>
      <w:r>
        <w:rPr>
          <w:sz w:val="32"/>
          <w:szCs w:val="32"/>
        </w:rPr>
        <w:t>&lt;/p&gt;&lt;p&gt;&lt;a href = "/doc/547106-</w:t>
      </w:r>
      <w:r>
        <w:rPr>
          <w:sz w:val="32"/>
          <w:szCs w:val="32"/>
        </w:rPr>
        <w:t>生肖与自然的命运揭秘暴殄天物的文化寓意</w:t>
      </w:r>
      <w:r>
        <w:rPr>
          <w:sz w:val="32"/>
          <w:szCs w:val="32"/>
        </w:rPr>
        <w:t>.doc" rel="alternate" download="547106-</w:t>
      </w:r>
      <w:r>
        <w:rPr>
          <w:sz w:val="32"/>
          <w:szCs w:val="32"/>
        </w:rPr>
        <w:t>生肖与自然的命运揭秘暴殄天物的文化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