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看我是怎么吃你水蜜桃的视频亲自教你我是怎么偷吃你的水果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自教你，我是怎么偷吃你的水果的</w:t>
      </w:r>
      <w:r>
        <w:rPr>
          <w:sz w:val="32"/>
          <w:szCs w:val="32"/>
        </w:rPr>
        <w:t>&lt;/p&gt;&lt;p&gt;&lt;img src="/static-img/cPKzcfwLdYDtDec7bgYSMOmrCuuJB5x4lDruGl06PZRfXDCX6n2nrCEOmSBhblcP.jpg"&gt;&lt;/p&gt;&lt;p&gt;</w:t>
      </w:r>
      <w:r>
        <w:rPr>
          <w:sz w:val="32"/>
          <w:szCs w:val="32"/>
        </w:rPr>
        <w:t>记得那天，宝贝把一盘香甜的水蜜桃放在桌子上，忙着处理一些事情。我看着那熟透了的金黄色水果，不禁心动了。虽然我知道这不应该这样做，但是我的控制力实在是太差了。</w:t>
      </w:r>
      <w:r>
        <w:rPr>
          <w:sz w:val="32"/>
          <w:szCs w:val="32"/>
        </w:rPr>
        <w:t>&lt;/p&gt;&lt;p&gt;</w:t>
      </w:r>
      <w:r>
        <w:rPr>
          <w:sz w:val="32"/>
          <w:szCs w:val="32"/>
        </w:rPr>
        <w:t>我小心翼翼地走到桌子旁边，看了一眼门口，然后迅速拿起手机打开摄像头。我轻声地说：“宝贝看我是怎么吃你水蜜桃的视频。”然后，就开始慢慢地剥开第一颗水蜜桃。</w:t>
      </w:r>
      <w:r>
        <w:rPr>
          <w:sz w:val="32"/>
          <w:szCs w:val="32"/>
        </w:rPr>
        <w:t>&lt;/p&gt;&lt;p&gt;&lt;img src="/static-img/6vnO2PvJVgv8q1F4C-TLPemrCuuJB5x4lDruGl06PZRM3QR_AwyuNziUYjXz6rmgJVHWXwLbrG9-Ixid7_71rBPzwgjFNuMaFOjrMtixhOLcybuAbYNr0cfPSlMzSd2KbBEvVr-Iear5LRmLYP6RR9-YEOjH3MK9qHvFyoX8EGDadxCII2ff-rONi-eJnMqKvzTRgRRWfljKxXVspxHvu-2vGSAeTAE_j2od0DcsI3o.jpg"&gt;&lt;/p&gt;&lt;p&gt;</w:t>
      </w:r>
      <w:r>
        <w:rPr>
          <w:sz w:val="32"/>
          <w:szCs w:val="32"/>
        </w:rPr>
        <w:t>首先，我要保证没有被发现，这是我偷吃之前最重要的一步。所以，我非常小心地选择了一块比较隐蔽的地方，确保不会有人看到我的动作。如果有任何人经过，那么我必须立刻停止并假装无事发生。</w:t>
      </w:r>
      <w:r>
        <w:rPr>
          <w:sz w:val="32"/>
          <w:szCs w:val="32"/>
        </w:rPr>
        <w:t>&lt;/p&gt;&lt;p&gt;</w:t>
      </w:r>
      <w:r>
        <w:rPr>
          <w:sz w:val="32"/>
          <w:szCs w:val="32"/>
        </w:rPr>
        <w:t>接着，我用手指轻轻触摸那熟透了的表面，可以感觉到微微的地温和细腻的质感。这时，一股强烈欲望让我忍不住想就这么一口咬下去。但是我知道不能这么做，因为那样会显得很唐突，而且可能会因为惊吓而失去美味。</w:t>
      </w:r>
      <w:r>
        <w:rPr>
          <w:sz w:val="32"/>
          <w:szCs w:val="32"/>
        </w:rPr>
        <w:t>&lt;/p&gt;&lt;p&gt;&lt;img src="/static-img/4vrRNOuDr_rbvwVuyhTasOmrCuuJB5x4lDruGl06PZRM3QR_AwyuNziUYjXz6rmgJVHWXwLbrG9-Ixid7_71rBPzwgjFNuMaFOjrMtixhOLcybuAbYNr0cfPSlMzSd2KbBEvVr-Iear5LRmLYP6RR9-YEOjH3MK9qHvFyoX8EGDadxCII2ff-rONi-eJnMqKvzTRgRRWfljKxXVspxHvu-2vGSAeTAE_j2od0DcsI3o.jpg"&gt;&lt;/p&gt;&lt;p&gt;</w:t>
      </w:r>
      <w:r>
        <w:rPr>
          <w:sz w:val="32"/>
          <w:szCs w:val="32"/>
        </w:rPr>
        <w:t>于是，我决定先将它放进嘴里，用牙齿轻轻咬下，然后在嘴里慢慢品尝。这种方式既能享受其独特的风味，又能避免突然间的大快朵颐，让人觉得有些尴尬或甚至是不礼貌。</w:t>
      </w:r>
      <w:r>
        <w:rPr>
          <w:sz w:val="32"/>
          <w:szCs w:val="32"/>
        </w:rPr>
        <w:t>&lt;/p&gt;&lt;p&gt;</w:t>
      </w:r>
      <w:r>
        <w:rPr>
          <w:sz w:val="32"/>
          <w:szCs w:val="32"/>
        </w:rPr>
        <w:t>每一次咀嚼，都让我沉醉其中，那种甜美和浓郁混合在一起，是绝对无法抗拒的事情。而且，由于是在“秘密”环境中，所以那种偷窃成分也让这次体验变得更加刺激和愉悦。</w:t>
      </w:r>
      <w:r>
        <w:rPr>
          <w:sz w:val="32"/>
          <w:szCs w:val="32"/>
        </w:rPr>
        <w:t>&lt;/p&gt;&lt;p&gt;&lt;img src="/static-img/FFySCIHSoYEp9vhn77Ke0umrCuuJB5x4lDruGl06PZRM3QR_AwyuNziUYjXz6rmgJVHWXwLbrG9-Ixid7_71rBPzwgjFNuMaFOjrMtixhOLcybuAbYNr0cfPSlMzSd2KbBEvVr-Iear5LRmLYP6RR9-YEOjH3MK9qHvFyoX8EGDadxCII2ff-rONi-eJnMqKvzTRgRRWfljKxXVspxHvu-2vGSAeTAE_j2od0DcsI3o.jpg"&gt;&lt;/p&gt;&lt;p&gt;</w:t>
      </w:r>
      <w:r>
        <w:rPr>
          <w:sz w:val="32"/>
          <w:szCs w:val="32"/>
        </w:rPr>
        <w:t>最后，当所有水蜜桃都被我尽情享用后，只留下空壳作为见证。在这个过程中，没有一个人注意到这一切，而我则成功完成了自己的任务——记录下自己如何“秘密”享受宝贝给予我的美食乐趣。</w:t>
      </w:r>
      <w:r>
        <w:rPr>
          <w:sz w:val="32"/>
          <w:szCs w:val="32"/>
        </w:rPr>
        <w:t>&lt;/p&gt;&lt;p&gt;&lt;a href = "/doc/547170-</w:t>
      </w:r>
      <w:r>
        <w:rPr>
          <w:sz w:val="32"/>
          <w:szCs w:val="32"/>
        </w:rPr>
        <w:t>宝贝看我是怎么吃你水蜜桃的视频亲自教你我是怎么偷吃你的水果的</w:t>
      </w:r>
      <w:r>
        <w:rPr>
          <w:sz w:val="32"/>
          <w:szCs w:val="32"/>
        </w:rPr>
        <w:t>.doc" rel="alternate" download="547170-</w:t>
      </w:r>
      <w:r>
        <w:rPr>
          <w:sz w:val="32"/>
          <w:szCs w:val="32"/>
        </w:rPr>
        <w:t>宝贝看我是怎么吃你水蜜桃的视频亲自教你我是怎么偷吃你的水果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