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病美人师尊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医者仁心爱的旋律独占病美人的温柔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仁心，爱的旋律：独占病美人的温柔之恋</w:t>
      </w:r>
      <w:r>
        <w:rPr>
          <w:sz w:val="32"/>
          <w:szCs w:val="32"/>
        </w:rPr>
        <w:t>&lt;/p&gt;&lt;p&gt;&lt;img src="/static-img/EyH-dmr7SGCYuNwfdHG03SDKIWAamuvNJ9wQVVdXwZtBri2HSl2nBSCY0XzFgq81.jpeg"&gt;&lt;/p&gt;&lt;p&gt;</w:t>
      </w:r>
      <w:r>
        <w:rPr>
          <w:sz w:val="32"/>
          <w:szCs w:val="32"/>
        </w:rPr>
        <w:t>在医学的世界里，有些故事不仅是关于疾病与健康，更是关于人性与爱情。《独占病美人师尊全文免费阅读无弹窗》这样的作品，便是将这些元素巧妙地融合在一起，让读者在追寻故事的同时，也能感受到医者的深情和患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有一位名叫张伟的医生，他是一家大医院的小外科主任。在一次偶然的机会下，他遇到了一个年轻女孩，她因为交通事故受了重伤，被送到张伟所在医院救治。当时，这个女孩正处于昏迷状态，张伟被安排为她的主治医生。</w:t>
      </w:r>
      <w:r>
        <w:rPr>
          <w:sz w:val="32"/>
          <w:szCs w:val="32"/>
        </w:rPr>
        <w:t>&lt;/p&gt;&lt;p&gt;&lt;img src="/static-img/sisJsyM4vEIr24Wn-OpTvyDKIWAamuvNJ9wQVVdXwZtBri2HSl2nBSCY0XzFgq81.jpg"&gt;&lt;/p&gt;&lt;p&gt;</w:t>
      </w:r>
      <w:r>
        <w:rPr>
          <w:sz w:val="32"/>
          <w:szCs w:val="32"/>
        </w:rPr>
        <w:t>随着时间的推移，女孩逐渐醒来，并且开始接受治疗。在这段时间里，张伟对她表现出了超乎常人的关怀和耐心。他不仅悉心照料她的身体，还经常陪伴她聊天，让她感受到有人关心。她慢慢地从伤痛中走出来，而对张伟的情感也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罕见，在许多医疗机构中，都有类似的“师徒”般的情感纽带出现。这不仅体现了医生的专业精神，更反映出人类对于关怀和帮助他人的本能需求。《独占病美人师尊全文免费阅读无弹窗》中的故事，就围绕着这样一种特殊而又微妙的情感发展。</w:t>
      </w:r>
      <w:r>
        <w:rPr>
          <w:sz w:val="32"/>
          <w:szCs w:val="32"/>
        </w:rPr>
        <w:t>&lt;/p&gt;&lt;p&gt;&lt;img src="/static-img/D4bNoz0f_7_4c9rsVSR8_SDKIWAamuvNJ9wQVVdXwZtBri2HSl2nBSCY0XzFgq81.jpg"&gt;&lt;/p&gt;&lt;p&gt;</w:t>
      </w:r>
      <w:r>
        <w:rPr>
          <w:sz w:val="32"/>
          <w:szCs w:val="32"/>
        </w:rPr>
        <w:t>通过这样的案例，我们可以看到，即便是在医疗环境中，那种纯粹而深厚的情感也能够悄然萌生。而当这些感情得到彼此认可时，它们就可能演变成更强烈、更持久的情愫。这正如《独占病美人师尊全文免费阅读无弹窗》中的主人公，他们之间最初只是作为患者和护理人员相遇，但最终却走进了一段难忘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实生活还是文学作品中，那种基于同情、理解和关怀所产生的人际关系都是非常珍贵的。而通过这样的故事，我们也可以更加深刻地认识到，在忙碌而复杂的人生旅途中，每一份细小的情意都值得我们去珍惜去呵护。</w:t>
      </w:r>
      <w:r>
        <w:rPr>
          <w:sz w:val="32"/>
          <w:szCs w:val="32"/>
        </w:rPr>
        <w:t>&lt;/p&gt;&lt;p&gt;&lt;img src="/static-img/WvDqHVbx9ZtV4k_A7xEJPyDKIWAamuvNJ9wQVVdXwZtBri2HSl2nBSCY0XzFgq81.jpg"&gt;&lt;/p&gt;&lt;p&gt;&lt;a href = "/doc/547181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者仁心爱的旋律独占病美人的温柔之恋</w:t>
      </w:r>
      <w:r>
        <w:rPr>
          <w:sz w:val="32"/>
          <w:szCs w:val="32"/>
        </w:rPr>
        <w:t>.doc" rel="alternate" download="547181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者仁心爱的旋律独占病美人的温柔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