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中的母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韩国电影中的母爱奇迹</w:t>
      </w:r>
      <w:r>
        <w:rPr>
          <w:sz w:val="32"/>
          <w:szCs w:val="32"/>
        </w:rPr>
        <w:t>&lt;/p&gt;&lt;p&gt;&lt;img src="/static-img/FBUKynmU9cn2fb4WfkZ_7ZlV52BTiEWEDDDzCbXvNwsjX2zTZ4mx5g27zf6AQqjd.jpg"&gt;&lt;/p&gt;&lt;p&gt;</w:t>
      </w:r>
      <w:r>
        <w:rPr>
          <w:sz w:val="32"/>
          <w:szCs w:val="32"/>
        </w:rPr>
        <w:t>在这个世界上，母亲的形象被无数次描绘和赞颂。他们是家庭的守护者，是孩子们永远的依靠。韩国电影中，也有许多作品以“我的好妈妈”为主题，展现了不同类型的母爱，让观众感受到深深的情感共鸣。本文将探讨其中一部代表作——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，以及它所传递的母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名解析</w:t>
      </w:r>
      <w:r>
        <w:rPr>
          <w:sz w:val="32"/>
          <w:szCs w:val="32"/>
        </w:rPr>
        <w:t>&lt;/p&gt;&lt;p&gt;&lt;img src="/static-img/k2lBhS7vtp6x8QQJNlvrWZlV52BTiEWEDDDzCbXvNwtrQNUiu3COYdUm7LHji5iGK5wIxWayaWLQ6HRQi3doXw1xRfBjx-055LPRnc9fnYoV7KYNmZkO_jRA_U7GVTj8tGD0rsFGsS3kB85gQle5gQ.jpg"&gt;&lt;/p&gt;&lt;p&gt;</w:t>
      </w:r>
      <w:r>
        <w:rPr>
          <w:sz w:val="32"/>
          <w:szCs w:val="32"/>
        </w:rPr>
        <w:t>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由韩国导演金成勋执导的大型家庭剧情片。这部影片不仅仅是一个关于母亲与儿子的故事，更是对人性的深刻剖析，它通过细腻的情感表达和精妙的人物塑造，引发了全社会对母爱这一主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</w:t>
      </w:r>
      <w:r>
        <w:rPr>
          <w:sz w:val="32"/>
          <w:szCs w:val="32"/>
        </w:rPr>
        <w:t>&lt;/p&gt;&lt;p&gt;&lt;img src="/static-img/-6TGt5EFOyXCcwSXRO2qmJlV52BTiEWEDDDzCbXvNwtrQNUiu3COYdUm7LHji5iGK5wIxWayaWLQ6HRQi3doXw1xRfBjx-055LPRnc9fnYoV7KYNmZkO_jRA_U7GVTj8tGD0rsFGsS3kB85gQle5gQ.jpg"&gt;&lt;/p&gt;&lt;p&gt;</w:t>
      </w:r>
      <w:r>
        <w:rPr>
          <w:sz w:val="32"/>
          <w:szCs w:val="32"/>
        </w:rPr>
        <w:t>影片中的女主角金智英（</w:t>
      </w:r>
      <w:r>
        <w:rPr>
          <w:sz w:val="32"/>
          <w:szCs w:val="32"/>
        </w:rPr>
        <w:t>Kim Ji-young</w:t>
      </w:r>
      <w:r>
        <w:rPr>
          <w:sz w:val="32"/>
          <w:szCs w:val="32"/>
        </w:rPr>
        <w:t>）是一位普通职场女性，她拥有着坚韧不拔、温暖而坚强的心。她对待工作认真，对待家人负责，这些都是她性格的一部分，也是她作为一个母亲所展现出的最美好的品质。在她的身上，我们看到了现代都市女性面临种种挑战时，不屈不挠、勇敢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回顾</w:t>
      </w:r>
      <w:r>
        <w:rPr>
          <w:sz w:val="32"/>
          <w:szCs w:val="32"/>
        </w:rPr>
        <w:t>&lt;/p&gt;&lt;p&gt;&lt;img src="/static-img/XXLZ6CVretCjy3zg2tM5NJlV52BTiEWEDDDzCbXvNwtrQNUiu3COYdUm7LHji5iGK5wIxWayaWLQ6HRQi3doXw1xRfBjx-055LPRnc9fnYoV7KYNmZkO_jRA_U7GVTj8tGD0rsFGsS3kB85gQle5gQ.jpg"&gt;&lt;/p&gt;&lt;p&gt;</w:t>
      </w:r>
      <w:r>
        <w:rPr>
          <w:sz w:val="32"/>
          <w:szCs w:val="32"/>
        </w:rPr>
        <w:t>影片讲述了金智英在生活中遇到的各种困难和挑战，以及她如何用自己的方式去解决这些问题。从丈夫失业到子女教育，从亲友间的小确幸到社会大环境，她都表现出了极高的情商和处理事务能力。每当面临困境时，无论是外界压力还是内心矛盾，她总能找到正确的方向，用自己的力量去改变自己和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分析</w:t>
      </w:r>
      <w:r>
        <w:rPr>
          <w:sz w:val="32"/>
          <w:szCs w:val="32"/>
        </w:rPr>
        <w:t>&lt;/p&gt;&lt;p&gt;&lt;img src="/static-img/Himglo4AsDlX7iPaDVYNx5lV52BTiEWEDDDzCbXvNwtrQNUiu3COYdUm7LHji5iGK5wIxWayaWLQ6HRQi3doXw1xRfBjx-055LPRnc9fnYoV7KYNmZkO_jRA_U7GVTj8tGD0rsFGsS3kB85gQle5gQ.jpg"&gt;&lt;/p&gt;&lt;p&gt;</w:t>
      </w:r>
      <w:r>
        <w:rPr>
          <w:sz w:val="32"/>
          <w:szCs w:val="32"/>
        </w:rPr>
        <w:t>这部电影之所以能够吸引如此广泛的人群，是因为它触及了每个人都可以理解并同情的事实——即使是在快节奏、高竞争力的现代社会里，我们仍然需要一种温暖、稳定的支持系统。而这正是母亲所提供给我们的——一种无条件且永恒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金智英这个角色的经历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向我们展示了一个充满希望但也充满挑战的世界。在这个世界里，每个人都可能成为他人眼中的“我”，就像金智英一样，在逆境中寻找光明，并用自己的双手开辟出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关于自我实现与成长的小说改编作品，它通过主人公金智英的一生，反映出了一代又一代女性为了追求梦想而不断奋斗的心理状态。这部电影提醒我们，无论未来怎样变化，只要有一份坚定信念，一份强大的意志，就没有什么是不可能克服的问题，而这些正是母亲教会我们的宝贵财富。</w:t>
      </w:r>
      <w:r>
        <w:rPr>
          <w:sz w:val="32"/>
          <w:szCs w:val="32"/>
        </w:rPr>
        <w:t>&lt;/p&gt;&lt;p&gt;&lt;a href = "/doc/54720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中的母爱奇迹</w:t>
      </w:r>
      <w:r>
        <w:rPr>
          <w:sz w:val="32"/>
          <w:szCs w:val="32"/>
        </w:rPr>
        <w:t>.doc" rel="alternate" download="54720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中的母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