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征服的娇妻巨茎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w:t>
      </w:r>
      <w:r>
        <w:rPr>
          <w:sz w:val="32"/>
          <w:szCs w:val="32"/>
        </w:rPr>
        <w:t>3D</w:t>
      </w:r>
      <w:r>
        <w:rPr>
          <w:sz w:val="32"/>
          <w:szCs w:val="32"/>
        </w:rPr>
        <w:t>动漫世界里，一个温婉而又敏感的女子，她的丈夫是一个身材魁梧、性格坚毅的人。他们之间的情感纠葛成为了整个故事的核心。</w:t>
      </w:r>
      <w:r>
        <w:rPr>
          <w:sz w:val="32"/>
          <w:szCs w:val="32"/>
        </w:rPr>
        <w:t>&lt;/p&gt;&lt;p&gt;&lt;img src="/static-img/JZXCavidvpCsAXtMKkh1icAGhVqSPPYI0GmspL1_UtDqyoAz6xkmss6hVX5xO3NH.jpg"&gt;&lt;/p&gt;&lt;p&gt;</w:t>
      </w:r>
      <w:r>
        <w:rPr>
          <w:sz w:val="32"/>
          <w:szCs w:val="32"/>
        </w:rPr>
        <w:t>巨茎征服者的诞生</w:t>
      </w:r>
      <w:r>
        <w:rPr>
          <w:sz w:val="32"/>
          <w:szCs w:val="32"/>
        </w:rPr>
        <w:t>&lt;/p&gt;&lt;p&gt;</w:t>
      </w:r>
      <w:r>
        <w:rPr>
          <w:sz w:val="32"/>
          <w:szCs w:val="32"/>
        </w:rPr>
        <w:t>这个动漫讲述了一个普通家庭中丈夫突然变得异常强壮之后发生的一系列事件。他的体型改变不仅让妻子感到震惊，还引发了一系列意想不到的后果。这场突如其来的变化让原本平静的小家庭陷入了混乱。</w:t>
      </w:r>
      <w:r>
        <w:rPr>
          <w:sz w:val="32"/>
          <w:szCs w:val="32"/>
        </w:rPr>
        <w:t>&lt;/p&gt;&lt;p&gt;&lt;img src="/static-img/b7JmtARaxzQZAFuWOlnjisAGhVqSPPYI0GmspL1_UtDMu-due7nhplHXrISlHK6qM6uFvT1jLS8k0v02w4T5ZAerAcdzmfZTGecnO8LSRGSrb_G5noeK86k48TNWRTP_u3OF3hDNK9nPRi2yeeFroWnWbLlCvrMrzBwmlWZjpff5OnH7D2dm04tDqk6BQ6jgN7NgEbTxwsHNAg_ssAg2Og.jpg"&gt;&lt;/p&gt;&lt;p&gt;</w:t>
      </w:r>
      <w:r>
        <w:rPr>
          <w:sz w:val="32"/>
          <w:szCs w:val="32"/>
        </w:rPr>
        <w:t>娇妻的困境与挣扎</w:t>
      </w:r>
      <w:r>
        <w:rPr>
          <w:sz w:val="32"/>
          <w:szCs w:val="32"/>
        </w:rPr>
        <w:t>&lt;/p&gt;&lt;p&gt;</w:t>
      </w:r>
      <w:r>
        <w:rPr>
          <w:sz w:val="32"/>
          <w:szCs w:val="32"/>
        </w:rPr>
        <w:t>娇妻面对着前所未有的挑战，她必须学会适应丈夫身体上的巨大变化，同时也要维护自己的尊严和自我价值。她试图通过各种方式来理解并接受这一切，但每一次尝试都带来了新的问题。</w:t>
      </w:r>
      <w:r>
        <w:rPr>
          <w:sz w:val="32"/>
          <w:szCs w:val="32"/>
        </w:rPr>
        <w:t>&lt;/p&gt;&lt;p&gt;&lt;img src="/static-img/W3tRpuoCT9VEvHq-yXcz7MAGhVqSPPYI0GmspL1_UtDMu-due7nhplHXrISlHK6qM6uFvT1jLS8k0v02w4T5ZAerAcdzmfZTGecnO8LSRGSrb_G5noeK86k48TNWRTP_u3OF3hDNK9nPRi2yeeFroWnWbLlCvrMrzBwmlWZjpff5OnH7D2dm04tDqk6BQ6jgN7NgEbTxwsHNAg_ssAg2Og.jpg"&gt;&lt;/p&gt;&lt;p&gt;</w:t>
      </w:r>
      <w:r>
        <w:rPr>
          <w:sz w:val="32"/>
          <w:szCs w:val="32"/>
        </w:rPr>
        <w:t>巨茎之恋：爱情与力量</w:t>
      </w:r>
      <w:r>
        <w:rPr>
          <w:sz w:val="32"/>
          <w:szCs w:val="32"/>
        </w:rPr>
        <w:t>&lt;/p&gt;&lt;p&gt;</w:t>
      </w:r>
      <w:r>
        <w:rPr>
          <w:sz w:val="32"/>
          <w:szCs w:val="32"/>
        </w:rPr>
        <w:t>随着时间的推移，娇妻逐渐发现丈夫强大的身体背后隐藏的是一颗深沉而真诚的心。在这过程中，她学会了欣赏到他那独特的地方，并开始享受这种特殊关系带来的快乐和挑战。两人之间的情感更加深厚，他们共同克服种种难关。</w:t>
      </w:r>
      <w:r>
        <w:rPr>
          <w:sz w:val="32"/>
          <w:szCs w:val="32"/>
        </w:rPr>
        <w:t>&lt;/p&gt;&lt;p&gt;&lt;img src="/static-img/JTvurz6hDwuZP28J5D0rH8AGhVqSPPYI0GmspL1_UtDMu-due7nhplHXrISlHK6qM6uFvT1jLS8k0v02w4T5ZAerAcdzmfZTGecnO8LSRGSrb_G5noeK86k48TNWRTP_u3OF3hDNK9nPRi2yeeFroWnWbLlCvrMrzBwmlWZjpff5OnH7D2dm04tDqk6BQ6jgN7NgEbTxwsHNAg_ssAg2Og.jpg"&gt;&lt;/p&gt;&lt;p&gt;</w:t>
      </w:r>
      <w:r>
        <w:rPr>
          <w:sz w:val="32"/>
          <w:szCs w:val="32"/>
        </w:rPr>
        <w:t>征服者与被征服者交换角色</w:t>
      </w:r>
      <w:r>
        <w:rPr>
          <w:sz w:val="32"/>
          <w:szCs w:val="32"/>
        </w:rPr>
        <w:t>&lt;/p&gt;&lt;p&gt;</w:t>
      </w:r>
      <w:r>
        <w:rPr>
          <w:sz w:val="32"/>
          <w:szCs w:val="32"/>
        </w:rPr>
        <w:t>在某些情况下，巨茎征服者的力量会使得娇妻感觉自己成了弱者。但是，这并不意味着她就没有任何办法去反抗或是找到解决问题的手段。事实上，她利用智慧和勇气，从被动变为主动，在这个游戏般复杂的人际关系中寻求平衡点。</w:t>
      </w:r>
      <w:r>
        <w:rPr>
          <w:sz w:val="32"/>
          <w:szCs w:val="32"/>
        </w:rPr>
        <w:t>&lt;/p&gt;&lt;p&gt;&lt;img src="/static-img/fEbjF5-D3hfkNQIR4KcPQMAGhVqSPPYI0GmspL1_UtDMu-due7nhplHXrISlHK6qM6uFvT1jLS8k0v02w4T5ZAerAcdzmfZTGecnO8LSRGSrb_G5noeK86k48TNWRTP_u3OF3hDNK9nPRi2yeeFroWnWbLlCvrMrzBwmlWZjpff5OnH7D2dm04tDqk6BQ6jgN7NgEbTxwsHNAg_ssAg2Og.jpg"&gt;&lt;/p&gt;&lt;p&gt;**</w:t>
      </w:r>
      <w:r>
        <w:rPr>
          <w:sz w:val="32"/>
          <w:szCs w:val="32"/>
        </w:rPr>
        <w:t>从恐惧到接受，再到拥抱</w:t>
      </w:r>
      <w:r>
        <w:rPr>
          <w:sz w:val="32"/>
          <w:szCs w:val="32"/>
        </w:rPr>
        <w:t>&lt;/p&gt;&lt;p&gt;</w:t>
      </w:r>
      <w:r>
        <w:rPr>
          <w:sz w:val="32"/>
          <w:szCs w:val="32"/>
        </w:rPr>
        <w:t>最终，当一切尘埃落定时，两人的感情达到了顶峰。虽然最初充满了畏惧和不确定，但最终他们学会互相理解并且支持对方。这是一段关于爱、接纳以及成长的一段旅程，它教会我们即便在逆境中，也可以找到幸福和满足感</w:t>
      </w:r>
      <w:r>
        <w:rPr>
          <w:sz w:val="32"/>
          <w:szCs w:val="32"/>
        </w:rPr>
        <w:t>.&lt;/p&gt;&lt;p&gt;**</w:t>
      </w:r>
      <w:r>
        <w:rPr>
          <w:sz w:val="32"/>
          <w:szCs w:val="32"/>
        </w:rPr>
        <w:t>结局：双赢之路</w:t>
      </w:r>
      <w:r>
        <w:rPr>
          <w:sz w:val="32"/>
          <w:szCs w:val="32"/>
        </w:rPr>
        <w:t>&lt;/p&gt;&lt;p&gt;</w:t>
      </w:r>
      <w:r>
        <w:rPr>
          <w:sz w:val="32"/>
          <w:szCs w:val="32"/>
        </w:rPr>
        <w:t>通过不断地沟通交流，以及彼此间无条件地支持，最终夫妇俩找到了心灵上的宁静。而对于那些看似不可思议的事情，他们学会用开放的心态去面对，不再把它们视作负担，而是转化为增添生活多彩色彩的事物。</w:t>
      </w:r>
      <w:r>
        <w:rPr>
          <w:sz w:val="32"/>
          <w:szCs w:val="32"/>
        </w:rPr>
        <w:t>&lt;/p&gt;&lt;p&gt;&lt;a href = "/doc/547216-</w:t>
      </w:r>
      <w:r>
        <w:rPr>
          <w:sz w:val="32"/>
          <w:szCs w:val="32"/>
        </w:rPr>
        <w:t>被征服的娇妻巨茎之恋</w:t>
      </w:r>
      <w:r>
        <w:rPr>
          <w:sz w:val="32"/>
          <w:szCs w:val="32"/>
        </w:rPr>
        <w:t>.doc" rel="alternate" download="547216-</w:t>
      </w:r>
      <w:r>
        <w:rPr>
          <w:sz w:val="32"/>
          <w:szCs w:val="32"/>
        </w:rPr>
        <w:t>被征服的娇妻巨茎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