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奇遇一场宝宝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奇遇：一场宝宝的探索之旅</w:t>
      </w:r>
      <w:r>
        <w:rPr>
          <w:sz w:val="32"/>
          <w:szCs w:val="32"/>
        </w:rPr>
        <w:t>&lt;/p&gt;&lt;p&gt;&lt;img src="/static-img/gPXYppCFywcy0gNngU5TgU7fJexmyPIX-Tg6XXwteCCR1krRWB-JCmV5bFaTWlNn.jpg"&gt;&lt;/p&gt;&lt;p&gt;</w:t>
      </w:r>
      <w:r>
        <w:rPr>
          <w:sz w:val="32"/>
          <w:szCs w:val="32"/>
        </w:rPr>
        <w:t>记得那是一个阳光明媚的周末，家里的小朋友们都在期待着和爸爸妈妈一起去户外玩耍。小明是家里的独生子，他总是充满好奇，对于这个世界有着不懈的探索欲望。当他听到父母说“宝宝我们去阳台做一次”时，他立刻眼睛一亮，兴奋地跳了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去阳台呢？”小明好奇地问道。</w:t>
      </w:r>
      <w:r>
        <w:rPr>
          <w:sz w:val="32"/>
          <w:szCs w:val="32"/>
        </w:rPr>
        <w:t>&lt;/p&gt;&lt;p&gt;&lt;img src="/static-img/zZPZ8JP1Z75PwgYHG8v2oE7fJexmyPIX-Tg6XXwteCBl_c67ycs88_8maxweaZXMrTK5m6STn-MIGJposrqC2I8OOxwQQNGqtA80AIJQE8WMokEnazmCJ2FFEGVrMBOeK6DdkfWMzFpgFk0T3znwXyYmMWLz6zakmXW7o2TTuZc.jpg"&gt;&lt;/p&gt;&lt;p&gt;</w:t>
      </w:r>
      <w:r>
        <w:rPr>
          <w:sz w:val="32"/>
          <w:szCs w:val="32"/>
        </w:rPr>
        <w:t>爸爸微笑着回答：“今天我们要把你的发现能力和观察力带到户外，用实际行动来学习自然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、他的父母以及其他几个家庭成员踏上了他们这次特别的冒险之旅。在走向阳台的时候，小明注意到了窗户边缘上的一些蜘蛛网，这让他对这些看似微不足道的小东西产生了浓厚兴趣。母亲耐心地解释说，这些蜘蛛网其实是蜘蛛用丝织成的保护自己和捕捉食物的地方。</w:t>
      </w:r>
      <w:r>
        <w:rPr>
          <w:sz w:val="32"/>
          <w:szCs w:val="32"/>
        </w:rPr>
        <w:t>&lt;/p&gt;&lt;p&gt;&lt;img src="/static-img/XR7m7hK9y4JghrkLZRIk8U7fJexmyPIX-Tg6XXwteCBl_c67ycs88_8maxweaZXMrTK5m6STn-MIGJposrqC2I8OOxwQQNGqtA80AIJQE8WMokEnazmCJ2FFEGVrMBOeK6DdkfWMzFpgFk0T3znwXyYmMWLz6zakmXW7o2TTuZc.jpg"&gt;&lt;/p&gt;&lt;p&gt;</w:t>
      </w:r>
      <w:r>
        <w:rPr>
          <w:sz w:val="32"/>
          <w:szCs w:val="32"/>
        </w:rPr>
        <w:t>随后，他们来到了一个开阔的空间，那里种植了许多各色花朵。小女孩开始认真地观察每一种花，她惊讶于它们不同的颜色、形状以及香味。她还学着模仿植物如何吸收水分和养分，并且提出了很多关于植物生长的问题。这时候，父亲拿出手机拍照，让孩子们可以通过科技了解更多关于植物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决定进行一些科学实验，比如用白纸覆盖花朵，看它会不会因为缺乏光照而改变状态，以及放置一些水果在太阳下晒，让孩子们亲眼见证生物变化。这一切都让小朋友们意识到，每个事物都是由多方面因素所影响，不仅限于表面的现象，更重要的是理解背后的原理与规律。</w:t>
      </w:r>
      <w:r>
        <w:rPr>
          <w:sz w:val="32"/>
          <w:szCs w:val="32"/>
        </w:rPr>
        <w:t>&lt;/p&gt;&lt;p&gt;&lt;img src="/static-img/MhP-6ph1uDtgmOe4hbb7kU7fJexmyPIX-Tg6XXwteCBl_c67ycs88_8maxweaZXMrTK5m6STn-MIGJposrqC2I8OOxwQQNGqtA80AIJQE8WMokEnazmCJ2FFEGVrMBOeK6DdkfWMzFpgFk0T3znwXyYmMWLz6zakmXW7o2TTuZc.jpg"&gt;&lt;/p&gt;&lt;p&gt;</w:t>
      </w:r>
      <w:r>
        <w:rPr>
          <w:sz w:val="32"/>
          <w:szCs w:val="32"/>
        </w:rPr>
        <w:t>此刻，阳光洒在他们身上，小朋友们的心中充满了快乐与新知。在这一天结束之前，他们还参与了一场简单的手工活动——制作鸟窝。通过将树枝、叶子等材料组合起来，小朋友学会了如何创造性地利用自然资源，同时也锻炼了手部协调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近的时候，一家人坐在悠闲的地面上享受晚餐。那时的小朋友已经变得更加自信，因为他们从未想象过自己能够成为一个真正的自然学者。而那个简单的话语“宝宝，我们去阳台做一次”，成为了他们一段美好的回忆，也激发了一系列新的探索计划。此刻，即使是在温暖舒适的室内，只要听见这句话，就能再次感受到夏日午后的热情与希望，无论何时何地，都有可能触及无限可能。</w:t>
      </w:r>
      <w:r>
        <w:rPr>
          <w:sz w:val="32"/>
          <w:szCs w:val="32"/>
        </w:rPr>
        <w:t>&lt;/p&gt;&lt;p&gt;&lt;img src="/static-img/a2BPpEZAAvYWzxixNbKybU7fJexmyPIX-Tg6XXwteCBl_c67ycs88_8maxweaZXMrTK5m6STn-MIGJposrqC2I8OOxwQQNGqtA80AIJQE8WMokEnazmCJ2FFEGVrMBOeK6DdkfWMzFpgFk0T3znwXyYmMWLz6zakmXW7o2TTuZc.jpg"&gt;&lt;/p&gt;&lt;p&gt;&lt;a href = "/doc/547286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遇一场宝宝的探索之旅</w:t>
      </w:r>
      <w:r>
        <w:rPr>
          <w:sz w:val="32"/>
          <w:szCs w:val="32"/>
        </w:rPr>
        <w:t>.doc" rel="alternate" download="547286-</w:t>
      </w:r>
      <w:r>
        <w:rPr>
          <w:sz w:val="32"/>
          <w:szCs w:val="32"/>
        </w:rPr>
        <w:t>宝宝我们去阳台做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奇遇一场宝宝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