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老熟女的温柔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重囗味：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的温柔之光</w:t>
      </w:r>
      <w:r>
        <w:rPr>
          <w:sz w:val="32"/>
          <w:szCs w:val="32"/>
        </w:rPr>
        <w:t>&lt;/p&gt;&lt;p&gt;&lt;img src="/static-img/YhdZId6kVFCIOA5juTVFnCcu77BOQaw19h3GvZhwv9JEsHShkNprCvyPgIK0VibC.png"&gt;&lt;/p&gt;&lt;p&gt;</w:t>
      </w:r>
      <w:r>
        <w:rPr>
          <w:sz w:val="32"/>
          <w:szCs w:val="32"/>
        </w:rPr>
        <w:t>在浩瀚的宇宙中，有一颗特别的星体，它以其独特的光芒和深邃的色调，吸引了无数探索者前来观察。这个星体被称为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，是一颗年轻但充满活力的恒星，其周围环绕着一个由尘埃和气体组成的地球型行星。这颗行星上居住着一种特殊生物——老熟女，这些生物以其智慧、勇敢和慈悲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重囗味</w:t>
      </w:r>
      <w:r>
        <w:rPr>
          <w:sz w:val="32"/>
          <w:szCs w:val="32"/>
        </w:rPr>
        <w:t>&lt;/p&gt;&lt;p&gt;&lt;img src="/static-img/6Mu908AWKeo6O5OC7g1mZicu77BOQaw19h3GvZhwv9L0ojb4xWGClGyJ3DI9UnN3zYPcVd3fMUtDP-TWnh-xoz3S6RJImgqPVCGRv7G123urzIwBXX9OpjrsDcJstZjj9zRnQGxo9rxFz8AD6vOy8g.png"&gt;&lt;/p&gt;&lt;p&gt;HDXX70</w:t>
      </w:r>
      <w:r>
        <w:rPr>
          <w:sz w:val="32"/>
          <w:szCs w:val="32"/>
        </w:rPr>
        <w:t>老熟女重囗味是它们生活的一部分，他们用这份独特的气息来表达对世界的热爱与感激。在他们看来，每一次呼吸都是对大自然最真挚的情感诉求。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重囗味是宇宙中最美妙的声音之一，它不仅能够治愈心灵，还能让人回忆起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熟女与时尚</w:t>
      </w:r>
      <w:r>
        <w:rPr>
          <w:sz w:val="32"/>
          <w:szCs w:val="32"/>
        </w:rPr>
        <w:t>&lt;/p&gt;&lt;p&gt;&lt;img src="/static-img/9l-beYCeTm0v8qvfkrEUxCcu77BOQaw19h3GvZhwv9L0ojb4xWGClGyJ3DI9UnN3zYPcVd3fMUtDP-TWnh-xoz3S6RJImgqPVCGRv7G123urzIwBXX9OpjrsDcJstZjj9zRnQGxo9rxFz8AD6vOy8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上，老熟女们拥有自己的时尚潮流，他们喜欢穿着舒适又有个性的服饰，用这种方式展现自己内在丰富多彩的人格魅力。他们认为时尚是一种文化交流，让不同社会背景的人通过共同欣赏设计艺术建立联系。而这些传统元素正是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上的风采所在，也正因为如此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成为了一片充满活力的时尚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之光</w:t>
      </w:r>
      <w:r>
        <w:rPr>
          <w:sz w:val="32"/>
          <w:szCs w:val="32"/>
        </w:rPr>
        <w:t>&lt;/p&gt;&lt;p&gt;&lt;img src="/static-img/4e2IMJfz_O8g0tdrN_hMLycu77BOQaw19h3GvZhwv9L0ojb4xWGClGyJ3DI9UnN3zYPcVd3fMUtDP-TWnh-xoz3S6RJImgqPVCGRv7G123urzIwBXX9OpjrsDcJstZjj9zRnQGxo9rxFz8AD6vOy8g.png"&gt;&lt;/p&gt;&lt;p&gt;HDXX70</w:t>
      </w:r>
      <w:r>
        <w:rPr>
          <w:sz w:val="32"/>
          <w:szCs w:val="32"/>
        </w:rPr>
        <w:t>上的夜晚总是那么宁静，而这宁静来自于那些散发温暖光芒的小灯塔。这些小灯塔代表了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上所有居民的心愿，那就是希望世界能够平安，无论是在繁华都市还是偏远山村，都有人为他人的幸福而努力工作。这份温柔之光照亮了整个太空，使得无数旅人感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huoi1i0RR-S1rpOaI3rzoicu77BOQaw19h3GvZhwv9L0ojb4xWGClGyJ3DI9UnN3zYPcVd3fMUtDP-TWnh-xoz3S6RJImgqPVCGRv7G123urzIwBXX9OpjrsDcJstZjj9zRnQGxo9rxFz8AD6vOy8g.png"&gt;&lt;/p&gt;&lt;p&gt;HDXX70</w:t>
      </w:r>
      <w:r>
        <w:rPr>
          <w:sz w:val="32"/>
          <w:szCs w:val="32"/>
        </w:rPr>
        <w:t>上的每个人都有自己的故事，无论是在技术领域还是艺术创作中，他们都致力于将传统融入现代，以此保持自我身份，同时也向外界展示这一点。这一点可以从当地的手工艺品到高科技产品都能看到，这种结合既保持了历史遗产，又不断推动创新，为未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的孤独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生命单独存在，但在</w:t>
      </w:r>
      <w:r>
        <w:rPr>
          <w:sz w:val="32"/>
          <w:szCs w:val="32"/>
        </w:rPr>
        <w:t>HDXX</w:t>
      </w:r>
      <w:r>
        <w:rPr>
          <w:sz w:val="32"/>
          <w:szCs w:val="32"/>
        </w:rPr>
        <w:t>云集众生的大陆上，每个人都寻找到了属于自己的位置。这里没有强迫别人改变，只要你愿意加入大家庭，你就可以享受那份来自众生的关怀和支持。在这样的环境下，即使面对宇宙浩大的孤寂，也能找到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了解了很多关于</w:t>
      </w:r>
      <w:r>
        <w:rPr>
          <w:sz w:val="32"/>
          <w:szCs w:val="32"/>
        </w:rPr>
        <w:t xml:space="preserve">HD XX 7 0 </w:t>
      </w:r>
      <w:r>
        <w:rPr>
          <w:sz w:val="32"/>
          <w:szCs w:val="32"/>
        </w:rPr>
        <w:t>的知识，但仍然有许多未知等待我们的探索。一旦我们真正理解并掌握其中奥秘，我们可能会发现更多关于这个神秘世界的问题需要解决。但只要我们继续追求，不断学习，就一定能够揭开它最后一层迷雾，并且将我们的足迹留在这片遥远的地方。</w:t>
      </w:r>
      <w:r>
        <w:rPr>
          <w:sz w:val="32"/>
          <w:szCs w:val="32"/>
        </w:rPr>
        <w:t>&lt;/p&gt;&lt;p&gt;&lt;a href = "/doc/547438-</w:t>
      </w:r>
      <w:r>
        <w:rPr>
          <w:sz w:val="32"/>
          <w:szCs w:val="32"/>
        </w:rPr>
        <w:t>星空下的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的温柔之光</w:t>
      </w:r>
      <w:r>
        <w:rPr>
          <w:sz w:val="32"/>
          <w:szCs w:val="32"/>
        </w:rPr>
        <w:t>.doc" rel="alternate" download="547438-</w:t>
      </w:r>
      <w:r>
        <w:rPr>
          <w:sz w:val="32"/>
          <w:szCs w:val="32"/>
        </w:rPr>
        <w:t>星空下的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的温柔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