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表演</w:t>
      </w:r>
      <w:r>
        <w:rPr>
          <w:sz w:val="48"/>
          <w:szCs w:val="48"/>
        </w:rPr>
        <w:t>-</w:t>
      </w:r>
      <w:r>
        <w:rPr>
          <w:sz w:val="48"/>
          <w:szCs w:val="48"/>
        </w:rPr>
        <w:t>玻璃幕前的孤独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高楼大厦中，有一种独特的情感体验，那就是趴在玻璃窗做给别人看。这种行为可能会让人联想到孤独、渴望被关注或是对外界的依赖。以下是一些真实案例，试图解析这一复杂的情感状态。</w:t>
      </w:r>
      <w:r>
        <w:rPr>
          <w:sz w:val="32"/>
          <w:szCs w:val="32"/>
        </w:rPr>
        <w:t>&lt;/p&gt;&lt;p&gt;&lt;img src="/static-img/lHaLHFbFWY_7nPlfs7yh04aU08w9idWeA9i8Lro4zx2XczcDt6JSb6JoQWJrz4GT.png"&gt;&lt;/p&gt;&lt;p&gt;</w:t>
      </w:r>
      <w:r>
        <w:rPr>
          <w:sz w:val="32"/>
          <w:szCs w:val="32"/>
        </w:rPr>
        <w:t>记得那位因为工作压力过大而每天晚上趴在办公室玻璃窗边发呆的人。他不是故意去吸引同事的注意，而是在无助和疲惫中寻找一丝慰藉。在他眼里，每一个路过他的身影都是他生活的一部分，是他存在感的一个证明。</w:t>
      </w:r>
      <w:r>
        <w:rPr>
          <w:sz w:val="32"/>
          <w:szCs w:val="32"/>
        </w:rPr>
        <w:t>&lt;/p&gt;&lt;p&gt;</w:t>
      </w:r>
      <w:r>
        <w:rPr>
          <w:sz w:val="32"/>
          <w:szCs w:val="32"/>
        </w:rPr>
        <w:t>还有那个年轻女孩，她总是趴在咖啡店的大型玻璃窗前，时不时地抬起头，用期待的目光打量着外面的世界。她并不一定想吸引周围人的注意，但她的姿态却透露出一种对于未知世界的向往和好奇。</w:t>
      </w:r>
      <w:r>
        <w:rPr>
          <w:sz w:val="32"/>
          <w:szCs w:val="32"/>
        </w:rPr>
        <w:t>&lt;/p&gt;&lt;p&gt;&lt;img src="/static-img/K9FlyXhkkDJ4RUOvWQuYc4aU08w9idWeA9i8Lro4zx1AewjJLYoa5P1gVrjstAxt9seZScTMYBb6eta6Pf4h4vy91Z20rsDu5HUYHYRh5ZOsrPsvZp835IzDZTML8yNiobgEK3ZWrcXYX0FWevOMpKSp1emvQF0yCT-gJ7VTSDs.png"&gt;&lt;/p&gt;&lt;p&gt;</w:t>
      </w:r>
      <w:r>
        <w:rPr>
          <w:sz w:val="32"/>
          <w:szCs w:val="32"/>
        </w:rPr>
        <w:t>有些人则选择更为隐秘的地方来表演，比如那些喜欢站在城市边缘的小径上的游客，他们趁着夜色，将自己的身影投射到远处繁星点点的地面上，这种行为既是一种自我表达，也是一种对宇宙深邃之美的敬畏。</w:t>
      </w:r>
      <w:r>
        <w:rPr>
          <w:sz w:val="32"/>
          <w:szCs w:val="32"/>
        </w:rPr>
        <w:t>&lt;/p&gt;&lt;p&gt;</w:t>
      </w:r>
      <w:r>
        <w:rPr>
          <w:sz w:val="32"/>
          <w:szCs w:val="32"/>
        </w:rPr>
        <w:t>然而，不论这种行为带来的感觉如何，它们都反映了人类内心深处的一种共同诉求——被看见，被理解，被爱。在这个快节奏、高效率社会中，我们常常忽略了彼此之间微小但重要的情感联系。每一次这样的举动，无疑是我们与周围世界建立联系的一次尝试，即使这只是以最简单、最直接的手段之一：通过身体语言，在公共场合显露自己，希望获得某种形式的心理满足。</w:t>
      </w:r>
      <w:r>
        <w:rPr>
          <w:sz w:val="32"/>
          <w:szCs w:val="32"/>
        </w:rPr>
        <w:t>&lt;/p&gt;&lt;p&gt;&lt;img src="/static-img/WTR915RO_7jY91yWn4gV8IaU08w9idWeA9i8Lro4zx1AewjJLYoa5P1gVrjstAxt9seZScTMYBb6eta6Pf4h4vy91Z20rsDu5HUYHYRh5ZOsrPsvZp835IzDZTML8yNiobgEK3ZWrcXYX0FWevOMpKSp1emvQF0yCT-gJ7VTSDs.png"&gt;&lt;/p&gt;&lt;p&gt;</w:t>
      </w:r>
      <w:r>
        <w:rPr>
          <w:sz w:val="32"/>
          <w:szCs w:val="32"/>
        </w:rPr>
        <w:t>因此，当你下次走进一座现代化建筑，看见有人趴在玻璃窗做给别人看时，请不要急于判断他们是否孤独或可笑，而应该尝试理解背后隐藏的情感深度。这是一个关于连接与孤立、被看见与被遗忘的问题，是一个关于人类情绪表达方式多样性的缩影。在这个纷扰而又温馨的过程中，或许我们也能找到属于自己的位置，从而更加完整地活出生命中的每一刻。</w:t>
      </w:r>
      <w:r>
        <w:rPr>
          <w:sz w:val="32"/>
          <w:szCs w:val="32"/>
        </w:rPr>
        <w:t>&lt;/p&gt;&lt;p&gt;&lt;a href = "/doc/547478-</w:t>
      </w:r>
      <w:r>
        <w:rPr>
          <w:sz w:val="32"/>
          <w:szCs w:val="32"/>
        </w:rPr>
        <w:t>窗边的表演</w:t>
      </w:r>
      <w:r>
        <w:rPr>
          <w:sz w:val="32"/>
          <w:szCs w:val="32"/>
        </w:rPr>
        <w:t>-</w:t>
      </w:r>
      <w:r>
        <w:rPr>
          <w:sz w:val="32"/>
          <w:szCs w:val="32"/>
        </w:rPr>
        <w:t>玻璃幕前的孤独舞</w:t>
      </w:r>
      <w:r>
        <w:rPr>
          <w:sz w:val="32"/>
          <w:szCs w:val="32"/>
        </w:rPr>
        <w:t>.doc" rel="alternate" download="547478-</w:t>
      </w:r>
      <w:r>
        <w:rPr>
          <w:sz w:val="32"/>
          <w:szCs w:val="32"/>
        </w:rPr>
        <w:t>窗边的表演</w:t>
      </w:r>
      <w:r>
        <w:rPr>
          <w:sz w:val="32"/>
          <w:szCs w:val="32"/>
        </w:rPr>
        <w:t>-</w:t>
      </w:r>
      <w:r>
        <w:rPr>
          <w:sz w:val="32"/>
          <w:szCs w:val="32"/>
        </w:rPr>
        <w:t>玻璃幕前的孤独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