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视频我眼中的那场无声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无意中看到了一段视频，那是他缓慢而有力的撞着在车里。他的双手紧握方向盘，脸上透露出一丝坚毅和决断。我不知道这背后隐藏的是什么故事，但那份力量感却深深地吸引了我，让我想象出一场无声的撞击。</w:t>
      </w:r>
      <w:r>
        <w:rPr>
          <w:sz w:val="32"/>
          <w:szCs w:val="32"/>
        </w:rPr>
        <w:t>&lt;/p&gt;&lt;p&gt;&lt;img src="/static-img/Azsi7scr0q7kkhU4XvPpfKsZJ0iHOc-VrLLnVp1wzsNWqTl6giFQhtgaNrVtVM-g.jpg"&gt;&lt;/p&gt;&lt;p&gt;</w:t>
      </w:r>
      <w:r>
        <w:rPr>
          <w:sz w:val="32"/>
          <w:szCs w:val="32"/>
        </w:rPr>
        <w:t>想象一下，他坐在车里，一切似乎都在他的掌控之中。但当他开始缓慢而有力的撞动方向盘时，整个过程仿佛被放慢了速度。他不是冲动，而是冷静思考，每一次碰触都是经过计算的行动。在这个过程中，他与自己的内心进行着激烈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量不仅体现在他的身体上，更体现在他精神上的斗争。每一次撞击，都像是对抗自己最大的敌人——恐惧、不安或许还有失败。这是一种自我鼓励，一种为了实现目标而必须克服的心理磨练。</w:t>
      </w:r>
      <w:r>
        <w:rPr>
          <w:sz w:val="32"/>
          <w:szCs w:val="32"/>
        </w:rPr>
        <w:t>&lt;/p&gt;&lt;p&gt;&lt;img src="/static-img/NokopGtWvZUD1jO4KjBBx6sZJ0iHOc-VrLLnVp1wzsPsRjPpRnJGVyFg8X1M3AjJXDzqt7e8jdlLg-6_FOF0Z_tO1uQlNt1UBXdzFqREKRsz81aZVvy91EuseX3k01tJw58sVv4Vnuhsk-nKuGc98O_D93a5oDoGtekImu4BtwNdN0-GelNF37d89SCW1PDk.png"&gt;&lt;/p&gt;&lt;p&gt;</w:t>
      </w:r>
      <w:r>
        <w:rPr>
          <w:sz w:val="32"/>
          <w:szCs w:val="32"/>
        </w:rPr>
        <w:t>看完视频，我突然意识到，这个男人可能正在经历一些人难以理解的事情。他可能正面临生活中的重大抉择，或是在某个方面付出了巨大的努力。每一次轻微的碰触，都承载着他内心世界丰富多彩的情绪波动和复杂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觉得自己也可以从这段视频中学到东西。在生活中，我们常常会遇到需要克服困难、保持专注和耐心的时候，也许我们就像那个男人的手一样，缓慢而有力地推进前行，不断地挑战自己的极限，无论结果如何，都能让自己变得更加坚强和成熟。</w:t>
      </w:r>
      <w:r>
        <w:rPr>
          <w:sz w:val="32"/>
          <w:szCs w:val="32"/>
        </w:rPr>
        <w:t>&lt;/p&gt;&lt;p&gt;&lt;img src="/static-img/IBLGuGV30T55Z5Ejbr5AZ6sZJ0iHOc-VrLLnVp1wzsPsRjPpRnJGVyFg8X1M3AjJXDzqt7e8jdlLg-6_FOF0Z_tO1uQlNt1UBXdzFqREKRsz81aZVvy91EuseX3k01tJw58sVv4Vnuhsk-nKuGc98O_D93a5oDoGtekImu4BtwNdN0-GelNF37d89SCW1PDk.jpg"&gt;&lt;/p&gt;&lt;p&gt;&lt;a href = "/doc/547501-</w:t>
      </w:r>
      <w:r>
        <w:rPr>
          <w:sz w:val="32"/>
          <w:szCs w:val="32"/>
        </w:rPr>
        <w:t>他缓慢而有力的撞着在车里视频我眼中的那场无声撞击</w:t>
      </w:r>
      <w:r>
        <w:rPr>
          <w:sz w:val="32"/>
          <w:szCs w:val="32"/>
        </w:rPr>
        <w:t>.doc" rel="alternate" download="547501-</w:t>
      </w:r>
      <w:r>
        <w:rPr>
          <w:sz w:val="32"/>
          <w:szCs w:val="32"/>
        </w:rPr>
        <w:t>他缓慢而有力的撞着在车里视频我眼中的那场无声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