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愿王菲音乐之声灵魂的航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愿王菲：音乐之声，灵魂的航船</w:t>
      </w:r>
      <w:r>
        <w:rPr>
          <w:sz w:val="32"/>
          <w:szCs w:val="32"/>
        </w:rPr>
        <w:t>&lt;/p&gt;&lt;p&gt;&lt;img src="/static-img/YPBahPmcClF44f8C_Li1xPPFFn-pj1h6bKofFYcOLpwgBcapcufnPPJwnEt17TkI.jpg"&gt;&lt;/p&gt;&lt;p&gt;</w:t>
      </w:r>
      <w:r>
        <w:rPr>
          <w:sz w:val="32"/>
          <w:szCs w:val="32"/>
        </w:rPr>
        <w:t>一、梦想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香港家庭里，王菲出生，她的名字来源于她的父亲喜欢的一首歌。从小就对音乐有着浓厚兴趣，王菲开始了她传奇般的人生旅程。</w:t>
      </w:r>
      <w:r>
        <w:rPr>
          <w:sz w:val="32"/>
          <w:szCs w:val="32"/>
        </w:rPr>
        <w:t>&lt;/p&gt;&lt;p&gt;&lt;img src="/static-img/sKiRhoPryK5yLQLdnrSxjvPFFn-pj1h6bKofFYcOLpzfW1nVymtFQo9VwOC6-EU212BmBnUCkEn9lO5CUrJSdxebdMfKRCQnlW2MiB4tlHRvz-SE1ZOFh060K0Xw0OYGviHCDHurnDn4kJmUzLT4hq1ExoNyvPmuYMFNbAwHkAU.jpg"&gt;&lt;/p&gt;&lt;p&gt;</w:t>
      </w:r>
      <w:r>
        <w:rPr>
          <w:sz w:val="32"/>
          <w:szCs w:val="32"/>
        </w:rPr>
        <w:t>二、成长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，王菲逐渐展现出了她独特的声音和风格。在</w:t>
      </w:r>
      <w:r>
        <w:rPr>
          <w:sz w:val="32"/>
          <w:szCs w:val="32"/>
        </w:rPr>
        <w:t>1980</w:t>
      </w:r>
      <w:r>
        <w:rPr>
          <w:sz w:val="32"/>
          <w:szCs w:val="32"/>
        </w:rPr>
        <w:t>年代初期，她以一种新的旋律和歌唱风格，在华语乐坛掀起了一股新浪潮，这也标志着她个人事业的一个重要转折点。</w:t>
      </w:r>
      <w:r>
        <w:rPr>
          <w:sz w:val="32"/>
          <w:szCs w:val="32"/>
        </w:rPr>
        <w:t>&lt;/p&gt;&lt;p&gt;&lt;img src="/static-img/iN1RC8e7qFV_Hbi9jkW0AvPFFn-pj1h6bKofFYcOLpzfW1nVymtFQo9VwOC6-EU212BmBnUCkEn9lO5CUrJSdxebdMfKRCQnlW2MiB4tlHRvz-SE1ZOFh060K0Xw0OYGviHCDHurnDn4kJmUzLT4hq1ExoNyvPmuYMFNbAwHkAU.jpg"&gt;&lt;/p&gt;&lt;p&gt;</w:t>
      </w:r>
      <w:r>
        <w:rPr>
          <w:sz w:val="32"/>
          <w:szCs w:val="32"/>
        </w:rPr>
        <w:t>三、愿 王菲：追求卓越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愿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，它代表了希望和祈望。在王 菲的事业中，“愿”不仅仅是对自己未来的憧憬，更是对每一位粉丝无尽承诺。无论是在经历人生的高山低谷时还是在创作新曲时，都能感受到这份坚定的“愿”。</w:t>
      </w:r>
      <w:r>
        <w:rPr>
          <w:sz w:val="32"/>
          <w:szCs w:val="32"/>
        </w:rPr>
        <w:t>&lt;/p&gt;&lt;p&gt;&lt;img src="/static-img/AkjtXQErYrHYRr5OA1z89_PFFn-pj1h6bKofFYcOLpzfW1nVymtFQo9VwOC6-EU212BmBnUCkEn9lO5CUrJSdxebdMfKRCQnlW2MiB4tlHRvz-SE1ZOFh060K0Xw0OYGviHCDHurnDn4kJmUzLT4hq1ExoNyvPmuYMFNbAwHkAU.jpg"&gt;&lt;/p&gt;&lt;p&gt;</w:t>
      </w:r>
      <w:r>
        <w:rPr>
          <w:sz w:val="32"/>
          <w:szCs w:val="32"/>
        </w:rPr>
        <w:t>四、艺术探索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王 菲不断地探索不同的音乐风格，从流行到摇滚，再到古典，每一次尝试都让她的声音更加丰富多彩。这背后，是她对于艺术本质深刻理解以及对自我提升不懈追求。</w:t>
      </w:r>
      <w:r>
        <w:rPr>
          <w:sz w:val="32"/>
          <w:szCs w:val="32"/>
        </w:rPr>
        <w:t>&lt;/p&gt;&lt;p&gt;&lt;img src="/static-img/EPQp3WqzzenK9U1HYFj6XvPFFn-pj1h6bKofFYcOLpzfW1nVymtFQo9VwOC6-EU212BmBnUCkEn9lO5CUrJSdxebdMfKRCQnlW2MiB4tlHRvz-SE1ZOFh060K0Xw0OYGviHCDHurnDn4kJmUzLT4hq1ExoNyvPmuYMFNbAwHkAU.jpg"&gt;&lt;/p&gt;&lt;p&gt;</w:t>
      </w:r>
      <w:r>
        <w:rPr>
          <w:sz w:val="32"/>
          <w:szCs w:val="32"/>
        </w:rPr>
        <w:t>五、超越界限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越界限，不仅体现在她的音乐上，也体现在她作为公众人物的地位。她用自己的方式影响了无数年轻人的心灵，让他们通过自己的努力实现梦想。这样的力量，就是所谓的心灵导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永恒的魅力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已经过了许多年，但 王 菲依然拥有巨大的影响力。她那独有的音色，如同一艘航船，在时间长河中稳定前行。而我们作为观者，无疑都是这条航线上的乘客，我们能够感受到那份永恒而强烈的情感共鸣，这正是“愿”的真谛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高尚生活与社会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事业上的成功外， 王 菲还注重生活品质，对环境保护等社会问题也有所关注。她通过各种慈善活动，用实际行动传递出一种积极向上的人生态度，为社会带来了正面的影响力，这也是我们敬佩她的另一个方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八、新时代新篇章：继续飞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科技发展迅速，媒体形式多样化，而 王 菲依然能够保持其核心竞争优势。这说明，她一直以来那种纯粹热爱并且不断追求完美的声音，以及那些充满激情和希望的话题，对于这个时代来说仍旧具有很高吸引力。未来，我们期待看到更多关于 王 菲 的故事，因为每个故事都是这一段历史不可或缺的一部分，而我们的支持和祝福，就像是给予 她最温暖最坚实的翅膀，让 她继续飞翔，以更为广阔天地为背景绘制下新的辉煌篇章。</w:t>
      </w:r>
      <w:r>
        <w:rPr>
          <w:sz w:val="32"/>
          <w:szCs w:val="32"/>
        </w:rPr>
        <w:t>&lt;/p&gt;&lt;p&gt;&lt;a href = "/doc/547507-</w:t>
      </w:r>
      <w:r>
        <w:rPr>
          <w:sz w:val="32"/>
          <w:szCs w:val="32"/>
        </w:rPr>
        <w:t>愿王菲音乐之声灵魂的航船</w:t>
      </w:r>
      <w:r>
        <w:rPr>
          <w:sz w:val="32"/>
          <w:szCs w:val="32"/>
        </w:rPr>
        <w:t>.doc" rel="alternate" download="547507-</w:t>
      </w:r>
      <w:r>
        <w:rPr>
          <w:sz w:val="32"/>
          <w:szCs w:val="32"/>
        </w:rPr>
        <w:t>愿王菲音乐之声灵魂的航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