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旅程车上一次又一次的强烈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的旅程：车上一次又一次的强烈冲击</w:t>
      </w:r>
      <w:r>
        <w:rPr>
          <w:sz w:val="32"/>
          <w:szCs w:val="32"/>
        </w:rPr>
        <w:t>&lt;/p&gt;&lt;p&gt;&lt;img src="/static-img/eJiO8zgg8OffsGErpNkMZa85b8NS5ze3UuxdL9nGTEiBl9ckVbO9oaGXVYNfc4KI.jpg"&gt;&lt;/p&gt;&lt;p&gt;</w:t>
      </w:r>
      <w:r>
        <w:rPr>
          <w:sz w:val="32"/>
          <w:szCs w:val="32"/>
        </w:rPr>
        <w:t>旅途开始前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蜿蜒曲折的道路上，我仿佛感受到了一种前所未有的紧张与期待。车窗外，城市的一片繁华渐行渐远，取而代之的是郊区那宁静而宽阔的大道。座椅上的我，手中紧握着方向盘，那份责任感和对未知路途的好奇，让我的心情既兴奋又忐忑。</w:t>
      </w:r>
      <w:r>
        <w:rPr>
          <w:sz w:val="32"/>
          <w:szCs w:val="32"/>
        </w:rPr>
        <w:t>&lt;/p&gt;&lt;p&gt;&lt;img src="/static-img/3qndyAAgcJpGTVaUo_RiF685b8NS5ze3UuxdL9nGTEiQk0akfx3CY1Vzbu_bAXxFoKF7uGoBV4UziQAbiNOGUg4KeZSQHMxU04LAdoNTT-z2G8x-23w8MQBsXcGI36fZZHiE6J9nRmOdow2dGQKJxWdcJG6Yrx9pZTfJkWKx7Bc.jpg"&gt;&lt;/p&gt;&lt;p&gt;</w:t>
      </w:r>
      <w:r>
        <w:rPr>
          <w:sz w:val="32"/>
          <w:szCs w:val="32"/>
        </w:rPr>
        <w:t>车上第一次冲击：速度与时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刹那间，一阵猛烈的颠簸让我的身体不由自主地向前倾斜。我感到一股力量从后方推来，如同被无形的手抓住，将我拉进一个充满不确定性的世界。这就是车上的第一次强烈冲击，它来自于高速公路上匆忙加速、急停或是突然变道，这些都是驾驶者的直觉反应，而我们作为乘客，只能眼睁睁地看着自己的世界瞬间发生变化。</w:t>
      </w:r>
      <w:r>
        <w:rPr>
          <w:sz w:val="32"/>
          <w:szCs w:val="32"/>
        </w:rPr>
        <w:t>&lt;/p&gt;&lt;p&gt;&lt;img src="/static-img/1gywAQ29Br4yuAhaO3Xvea85b8NS5ze3UuxdL9nGTEiQk0akfx3CY1Vzbu_bAXxFoKF7uGoBV4UziQAbiNOGUg4KeZSQHMxU04LAdoNTT-z2G8x-23w8MQBsXcGI36fZZHiE6J9nRmOdow2dGQKJxWdcJG6Yrx9pZTfJkWKx7Bc.jpg"&gt;&lt;/p&gt;&lt;p&gt;</w:t>
      </w:r>
      <w:r>
        <w:rPr>
          <w:sz w:val="32"/>
          <w:szCs w:val="32"/>
        </w:rPr>
        <w:t>车上的第二次冲击：风暴中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色逐渐暗淡，我们进入了一个连绵不断的小镇。当夜幕低垂下来，大自然似乎也要加入我们的旅途。在这个小镇里，每个转弯都伴随着泥土和草木的声音，不知何时会有突如其来的雨水滂沱而下。这种突然之间降临的风暴，在平日里的喧嚣中显得格外刺耳，但在这里，它却成为了我们安宁的一部分，是一种对自然力量深深敬畏的心态。</w:t>
      </w:r>
      <w:r>
        <w:rPr>
          <w:sz w:val="32"/>
          <w:szCs w:val="32"/>
        </w:rPr>
        <w:t>&lt;/p&gt;&lt;p&gt;&lt;img src="/static-img/VSU8Ij5OBfNEwCsrSeW65K85b8NS5ze3UuxdL9nGTEiQk0akfx3CY1Vzbu_bAXxFoKF7uGoBV4UziQAbiNOGUg4KeZSQHMxU04LAdoNTT-z2G8x-23w8MQBsXcGI36fZZHiE6J9nRmOdow2dGQKJxWdcJG6Yrx9pZTfJkWKx7Bc.jpg"&gt;&lt;/p&gt;&lt;p&gt;</w:t>
      </w:r>
      <w:r>
        <w:rPr>
          <w:sz w:val="32"/>
          <w:szCs w:val="32"/>
        </w:rPr>
        <w:t>车上的第三次冲击：人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山路或者陡坡的时候，车身就会出现明显的地动山摇。而这些剧烈晃动，对于驾驶者来说，无疑是一场考验。但对于像我这样的人来说，更像是人生历练中的波折。一段时间内可能一切顺利，但只要稍微看轻了，就可能遭遇巨大的挑战。正如司机调整方向盘一样，我们也必须学会适应生活中的各种变化，用智慧和勇气来面对那些不可预见的情境。</w:t>
      </w:r>
      <w:r>
        <w:rPr>
          <w:sz w:val="32"/>
          <w:szCs w:val="32"/>
        </w:rPr>
        <w:t>&lt;/p&gt;&lt;p&gt;&lt;img src="/static-img/Oi8fBjIlip7gis9E2Q34Oq85b8NS5ze3UuxdL9nGTEiQk0akfx3CY1Vzbu_bAXxFoKF7uGoBV4UziQAbiNOGUg4KeZSQHMxU04LAdoNTT-z2G8x-23w8MQBsXcGI36fZZHiE6J9nRmOdow2dGQKJxWdcJG6Yrx9pZTfJkWKx7Bc.jpg"&gt;&lt;/p&gt;&lt;p&gt;</w:t>
      </w:r>
      <w:r>
        <w:rPr>
          <w:sz w:val="32"/>
          <w:szCs w:val="32"/>
        </w:rPr>
        <w:t>车上的第四次冲击：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驾驶带来的疲劳，使得司机们往往变得更加专注，也更容易陷入孤独之中。在这样的环境下，他们常常需要依靠音乐、书籍或者手机通话来打发时间。而对于乘客们来说，这时候就成了观察他们背后的故事时刻。这让我思考到了人类社会共同体与个体之间微妙复杂的情感联系，以及每个人都有自己独特的心声，即使在最孤单的时候也是如此存在并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上的第五次冲击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虽然充满了挑战，但它也有它美好的方面。在某些特别的地方，比如高原或海边，当夕阳西下的金辉洒落在整个景致上，那种视觉效果简直令人屏息。那一刻，我意识到即使是在旅行过程中经历再多困难和挫折，最终还是能够看到希望，那种给予我们继续前行力量的心灵慰藉总是存在，并且总是那么闪耀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结束了这段旅程，但那种“车上一次又一次的强烈冲击”已经成为我记忆深处永恒的一部分。我明白，无论生活如何改变，或许有一天，你将会发现自己站在另一个新的起点，从那里出发，再去探索更多关于生命、快乐以及成长的事情吧。如果你愿意，可以闭上眼睛想象一下，你是否也有过类似的经历？</w:t>
      </w:r>
      <w:r>
        <w:rPr>
          <w:sz w:val="32"/>
          <w:szCs w:val="32"/>
        </w:rPr>
        <w:t>&lt;/p&gt;&lt;p&gt;&lt;a href = "/doc/547612-</w:t>
      </w:r>
      <w:r>
        <w:rPr>
          <w:sz w:val="32"/>
          <w:szCs w:val="32"/>
        </w:rPr>
        <w:t>颠簸的旅程车上一次又一次的强烈冲击</w:t>
      </w:r>
      <w:r>
        <w:rPr>
          <w:sz w:val="32"/>
          <w:szCs w:val="32"/>
        </w:rPr>
        <w:t>.doc" rel="alternate" download="547612-</w:t>
      </w:r>
      <w:r>
        <w:rPr>
          <w:sz w:val="32"/>
          <w:szCs w:val="32"/>
        </w:rPr>
        <w:t>颠簸的旅程车上一次又一次的强烈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