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艳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纯校花沦为胯下玩物背后故事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纯校花沦为胯下玩物：背后故事与社会反思</w:t>
      </w:r>
      <w:r>
        <w:rPr>
          <w:sz w:val="32"/>
          <w:szCs w:val="32"/>
        </w:rPr>
        <w:t>&lt;/p&gt;&lt;p&gt;&lt;img src="/static-img/Vs4Z6rhFeJ6sK-cdAmmzlJLEEkO95xn9AvSYdHPlgYOXczcDt6JSb6JoQWJrz4GT.jpeg"&gt;&lt;/p&gt;&lt;p&gt;</w:t>
      </w:r>
      <w:r>
        <w:rPr>
          <w:sz w:val="32"/>
          <w:szCs w:val="32"/>
        </w:rPr>
        <w:t>在校园里，美丽的女生总是引人注目，她们的笑容和风采让周围的人都忍不住心动。然而，有些学校里的“清纯校花”却因为某些原因，被一些不良学生或老师看中，变成了他们的“胯下玩物”。这种现象虽然在网络上被广泛讨论，但它背后的复杂情感和社会问题却往往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这种现象并不是偶然发生的，它有着深层次的心理学、教育和法律方面的问题。在心理学上，这可能涉及到对女性权利缺乏意识，以及一种潜移默化地培养出来的性别歧视观念。在教育领域，这可能是对青少年性格塑造缺失，或者说是在没有足够监管的情况下，个别教师利用职权滥用其影响力。</w:t>
      </w:r>
      <w:r>
        <w:rPr>
          <w:sz w:val="32"/>
          <w:szCs w:val="32"/>
        </w:rPr>
        <w:t>&lt;/p&gt;&lt;p&gt;&lt;img src="/static-img/cL8VB_rh8OJpxKQEdjj_OpLEEkO95xn9AvSYdHPlgYNcFa5CJAGcsYpCus00ZeHw6rkn_xReWnc0WhFAIz-X-kPcJ1Tj2RnK6EIHssfEYrB12QCT4i8lAuL54v5Leo-HUlpyURZDEsZy2F102BMA4j72axlAIZl6WDdmbDc1XHM.png"&gt;&lt;/p&gt;&lt;p&gt;</w:t>
      </w:r>
      <w:r>
        <w:rPr>
          <w:sz w:val="32"/>
          <w:szCs w:val="32"/>
        </w:rPr>
        <w:t>从案例分析来看，一位名叫小芳的小学生曾经就遭遇了这样的困境。她的家庭条件并不富裕，但是她聪明好学，是班级中的优秀学生。有一天，在课间操期间，小芳不慎落单，被一个身材魁梧、面无表情的男生带到了偏僻的地方，并且以各种方式侵犯了她的身体尊严。这一事件震惊了整个社区，不仅让小芳受到了巨大伤害，也给她未来的学习生活带来了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报道显示，一些学校里的女生因同桌间的情感纠葛而受到欺凌，而这些欺凌行为常常伴随着性骚扰或更严重的情况。而这些事件往往会被轻易地掩盖起来，以免给学校造成负面影响。</w:t>
      </w:r>
      <w:r>
        <w:rPr>
          <w:sz w:val="32"/>
          <w:szCs w:val="32"/>
        </w:rPr>
        <w:t>&lt;/p&gt;&lt;p&gt;&lt;img src="/static-img/jJfhnWY3zs6lYDPuzZMjs5LEEkO95xn9AvSYdHPlgYNcFa5CJAGcsYpCus00ZeHw6rkn_xReWnc0WhFAIz-X-kPcJ1Tj2RnK6EIHssfEYrB12QCT4i8lAuL54v5Leo-HUlpyURZDEsZy2F102BMA4j72axlAIZl6WDdmbDc1XHM.jpeg"&gt;&lt;/p&gt;&lt;p&gt;</w:t>
      </w:r>
      <w:r>
        <w:rPr>
          <w:sz w:val="32"/>
          <w:szCs w:val="32"/>
        </w:rPr>
        <w:t>当然，不是所有关于“清纯校花沦为胯下玩物”的情况都是如此悲惨，有时也是一种误解。一位名叫夏雨的小姐曾经因为与男友吵架而独自一人走在路上，被几个醉酒青年围攻。但幸运的是，当时路过的一位老先生及时报警，最终这群暴徒被捕，而夏雨得到了相应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的正义力量存在，我们仍需深刻反思这个问题背后的根源。我们需要加强对青少年性的教育，使之了解正确的人际关系和道德规范；同时，加强对教师以及其他成年人的监督，让他们明白自己的职责所在，同时确保每个人都能享有平等的人权。此外，对于已经发生这样的事情，要坚定立场，不畏惧压力，维护受害者的合法权益，让更多的声音响起，为那些陷入苦难中的孩子们呼唤正义。</w:t>
      </w:r>
      <w:r>
        <w:rPr>
          <w:sz w:val="32"/>
          <w:szCs w:val="32"/>
        </w:rPr>
        <w:t>&lt;/p&gt;&lt;p&gt;&lt;img src="/static-img/nS5nzH8-haiWgU2FPV__rJLEEkO95xn9AvSYdHPlgYNcFa5CJAGcsYpCus00ZeHw6rkn_xReWnc0WhFAIz-X-kPcJ1Tj2RnK6EIHssfEYrB12QCT4i8lAuL54v5Leo-HUlpyURZDEsZy2F102BMA4j72axlAIZl6WDdmbDc1XHM.jpeg"&gt;&lt;/p&gt;&lt;p&gt;</w:t>
      </w:r>
      <w:r>
        <w:rPr>
          <w:sz w:val="32"/>
          <w:szCs w:val="32"/>
        </w:rPr>
        <w:t>最后，无论如何，“清纯校花沦为胯下玩物”这一现象都是我们共同关注的问题，它触动着我们的内心，也提醒我们要更加关注周边世界，更好地保护每一个角落里那脆弱的心灵。</w:t>
      </w:r>
      <w:r>
        <w:rPr>
          <w:sz w:val="32"/>
          <w:szCs w:val="32"/>
        </w:rPr>
        <w:t>&lt;/p&gt;&lt;p&gt;&lt;a href = "/doc/547709-</w:t>
      </w:r>
      <w:r>
        <w:rPr>
          <w:sz w:val="32"/>
          <w:szCs w:val="32"/>
        </w:rPr>
        <w:t>校园艳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纯校花沦为胯下玩物背后故事与社会反思</w:t>
      </w:r>
      <w:r>
        <w:rPr>
          <w:sz w:val="32"/>
          <w:szCs w:val="32"/>
        </w:rPr>
        <w:t>.doc" rel="alternate" download="547709-</w:t>
      </w:r>
      <w:r>
        <w:rPr>
          <w:sz w:val="32"/>
          <w:szCs w:val="32"/>
        </w:rPr>
        <w:t>校园艳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纯校花沦为胯下玩物背后故事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