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的青春一场无效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的青春：一场无效的体育课</w:t>
      </w:r>
      <w:r>
        <w:rPr>
          <w:sz w:val="32"/>
          <w:szCs w:val="32"/>
        </w:rPr>
        <w:t>&lt;/p&gt;&lt;p&gt;&lt;img src="/static-img/McpF19oECoJWrDd-YczT2ggxN7Baew_2r8xFbWcimg6BV7jFzraYJd3znZfiLFE6.jpg"&gt;&lt;/p&gt;&lt;p&gt;</w:t>
      </w:r>
      <w:r>
        <w:rPr>
          <w:sz w:val="32"/>
          <w:szCs w:val="32"/>
        </w:rPr>
        <w:t>记得在高中时期，每当体育课的号声响起，我们都会觉得心中有种莫名其妙的畏惧。那个时候，很多同学都对体育课充满了恐惧，不是因为运动本身，而是因为那位负责我们每周三下午一个小时生命力的老师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先生总是那么冷漠，他似乎不喜欢任何事情，尤其是不喜欢他的学生们。他会用一种让人感到压抑和无助的声音吆喝着命令，让我们做一些毫无意义的事情，比如跑步、跳绳或者进行那些显然没有任何益处的体能训练。</w:t>
      </w:r>
      <w:r>
        <w:rPr>
          <w:sz w:val="32"/>
          <w:szCs w:val="32"/>
        </w:rPr>
        <w:t>&lt;/p&gt;&lt;p&gt;&lt;img src="/static-img/Q7iDRdPQIy0pTj-v0ISmUggxN7Baew_2r8xFbWcimg7cfLrY_KHd5VKhVJ0yqm9Q8h0hf7BxNa_McO-qg74S5U4Pd6ykxX6Av45sQ2WPAR01aN0xjM14L6QpVosDiLyMhT9krnjdkLX11b6qrHXQ-JoYOTR48F99bXf_oT-rmtJQ2ldTvEixFezVrN4Bb_pFRdkgFvPwW8XnBtLOcBaR6w.jpg"&gt;&lt;/p&gt;&lt;p&gt;</w:t>
      </w:r>
      <w:r>
        <w:rPr>
          <w:sz w:val="32"/>
          <w:szCs w:val="32"/>
        </w:rPr>
        <w:t>对于很多人来说，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已经足够让他们彻底失去了对这门课程的兴趣。记得有一次，一位同学在跑步时不小心跌倒了，结果被老师给批评了一顿，并且还要额外完成一圈跑步作为惩罚。这份不公平和残酷，让他从此对体育课产生了深刻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同学则选择逃避，这是一种非常常见的手段。当听到那个熟悉的声音“所有人立正！”的时候，他们就会迅速找个借口离开教室，或是在走廊里等待，以免再次遭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的呵斥。</w:t>
      </w:r>
      <w:r>
        <w:rPr>
          <w:sz w:val="32"/>
          <w:szCs w:val="32"/>
        </w:rPr>
        <w:t>&lt;/p&gt;&lt;p&gt;&lt;img src="/static-img/BAF9nH8pJQ_NeVq_LhupaAgxN7Baew_2r8xFbWcimg7cfLrY_KHd5VKhVJ0yqm9Q8h0hf7BxNa_McO-qg74S5U4Pd6ykxX6Av45sQ2WPAR01aN0xjM14L6QpVosDiLyMhT9krnjdkLX11b6qrHXQ-JoYOTR48F99bXf_oT-rmtJQ2ldTvEixFezVrN4Bb_pFRdkgFvPwW8XnBtLOcBaR6w.jpg"&gt;&lt;/p&gt;&lt;p&gt;</w:t>
      </w:r>
      <w:r>
        <w:rPr>
          <w:sz w:val="32"/>
          <w:szCs w:val="32"/>
        </w:rPr>
        <w:t>然而，这种逃避并没有解决问题，只不过换了一种形式。在校园里的传言中，有些故事听起来简直像是科幻电影中的剧情。一位女生因为忘记带运动鞋，被迫穿着拖鞋参加篮球比赛；另一位男生却因看似随意的一句话而被老师打发到图书馆去学习“如何正确地挥拍”——这是一个明确指向他缺乏运动能力的事实，但这也意味着他可能永远不会成为篮球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育方式引起了家长们和学校管理层的大量讨论，但似乎并没有有效改变事态。有些家长尝试与学校沟通，但是往往只能得到敷衍应付的情感回应。而对于那些真正关注孩子健康成长的人来说，这样的教育环境只会导致更多的问题出现，比如学生之间相互间歇性的竞争、健康状况恶化以及自尊心受损等等。</w:t>
      </w:r>
      <w:r>
        <w:rPr>
          <w:sz w:val="32"/>
          <w:szCs w:val="32"/>
        </w:rPr>
        <w:t>&lt;/p&gt;&lt;p&gt;&lt;img src="/static-img/KkLg9ifVRAOAAqdeG2uMiQgxN7Baew_2r8xFbWcimg7cfLrY_KHd5VKhVJ0yqm9Q8h0hf7BxNa_McO-qg74S5U4Pd6ykxX6Av45sQ2WPAR01aN0xjM14L6QpVosDiLyMhT9krnjdkLX11b6qrHXQ-JoYOTR48F99bXf_oT-rmtJQ2ldTvEixFezVrN4Bb_pFRdkgFvPwW8XnBtLOcBaR6w.jpg"&gt;&lt;/p&gt;&lt;p&gt;</w:t>
      </w:r>
      <w:r>
        <w:rPr>
          <w:sz w:val="32"/>
          <w:szCs w:val="32"/>
        </w:rPr>
        <w:t>现在，当我回想起曾经那段荒废的青春，我无法帮助自己忍住笑意。我知道，那个时候，我虽然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却也学会了如何更好地处理生活中的挑战。如果说，那是一个失败的话，那么至少，它让我明白什么才是我真正想要追求的事情，即使是在一次又一次地被忽视和遗弃的情况下。</w:t>
      </w:r>
      <w:r>
        <w:rPr>
          <w:sz w:val="32"/>
          <w:szCs w:val="32"/>
        </w:rPr>
        <w:t>&lt;/p&gt;&lt;p&gt;&lt;a href = "/doc/547727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青春一场无效的体育课</w:t>
      </w:r>
      <w:r>
        <w:rPr>
          <w:sz w:val="32"/>
          <w:szCs w:val="32"/>
        </w:rPr>
        <w:t>.doc" rel="alternate" download="547727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青春一场无效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