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人生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成功人生的智慧与实践</w:t>
      </w:r>
      <w:r>
        <w:rPr>
          <w:sz w:val="32"/>
          <w:szCs w:val="32"/>
        </w:rPr>
        <w:t>&lt;/p&gt;&lt;p&gt;&lt;img src="/static-img/UX4dgXG0img-q0OuR-81ONYr3NhCPDGmQX9_Bxc6GGtd3ry0GUBT3XI54uGtDWud.jpg"&gt;&lt;/p&gt;&lt;p&gt;</w:t>
      </w:r>
      <w:r>
        <w:rPr>
          <w:sz w:val="32"/>
          <w:szCs w:val="32"/>
        </w:rPr>
        <w:t>在现代社会中，想要实现个人和职业的成功，不仅仅是抱着一颗积极乐观的心，还需要不断学习和实践“步步为盈”的原则。这个原则强调的是每一步都要有所作为，每一次努力都要尽力而为，这样才能逐渐累积成果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oRqPPzK2vXWYBJNAmOUbaNYr3NhCPDGmQX9_Bxc6GGsDoHkVJKRypRZKXYQlzaohlMal_MPk8YpYZkSeWS5aJT9UeP1d_e-BHPr3ONlTaL5y_smkC74cNT-J4MsME_HD0jGkeakbLhzkr7wMnk4BvwRrNVPbhXG15a_1XWxYPpk.jpg"&gt;&lt;/p&gt;&lt;p&gt;</w:t>
      </w:r>
      <w:r>
        <w:rPr>
          <w:sz w:val="32"/>
          <w:szCs w:val="32"/>
        </w:rPr>
        <w:t>首先，要想实现“步步为盈”，就必须明确自己的长远目标。没有清晰的方向，就像在迷雾中行走，永远无法找到正确的道路。一个明确的目标可以帮助我们集中精力，做出最合适的事情，并且能够在追求过程中保持动力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任务</w:t>
      </w:r>
      <w:r>
        <w:rPr>
          <w:sz w:val="32"/>
          <w:szCs w:val="32"/>
        </w:rPr>
        <w:t>&lt;/p&gt;&lt;p&gt;&lt;img src="/static-img/ctZau_V_tQeKy2imI7g0QtYr3NhCPDGmQX9_Bxc6GGsDoHkVJKRypRZKXYQlzaohlMal_MPk8YpYZkSeWS5aJT9UeP1d_e-BHPr3ONlTaL5y_smkC74cNT-J4MsME_HD0jGkeakbLhzkr7wMnk4BvwRrNVPbhXG15a_1XWxYPpk.jpg"&gt;&lt;/p&gt;&lt;p&gt;</w:t>
      </w:r>
      <w:r>
        <w:rPr>
          <w:sz w:val="32"/>
          <w:szCs w:val="32"/>
        </w:rPr>
        <w:t>将大目标分解成小任务，这样可以让工作变得更加具体、可控。在执行过程中，我们应该设定短期的小目标，以便于监测进度并及时调整策略。这是一种有效管理时间和资源的方法，可以保证我们的每一步行动都是高效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ktU9x8TaYywm27vKfgSZM9Yr3NhCPDGmQX9_Bxc6GGsDoHkVJKRypRZKXYQlzaohlMal_MPk8YpYZkSeWS5aJT9UeP1d_e-BHPr3ONlTaL5y_smkC74cNT-J4MsME_HD0jGkeakbLhzkr7wMnk4BvwRrNVPbhXG15a_1XWxYPpk.jpg"&gt;&lt;/p&gt;&lt;p&gt;</w:t>
      </w:r>
      <w:r>
        <w:rPr>
          <w:sz w:val="32"/>
          <w:szCs w:val="32"/>
        </w:rPr>
        <w:t>坚持不懈是实现“步步为盈”不可或缺的一环。不断地迭代改进，不放弃即使遇到困难或失败的情况。这种持续性的努力会培养出顽强拼搏、抗挫折能力强的人格特质，从而更容易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提升</w:t>
      </w:r>
      <w:r>
        <w:rPr>
          <w:sz w:val="32"/>
          <w:szCs w:val="32"/>
        </w:rPr>
        <w:t>&lt;/p&gt;&lt;p&gt;&lt;img src="/static-img/WZk0eXWIrgEF15ONvgmQVNYr3NhCPDGmQX9_Bxc6GGsDoHkVJKRypRZKXYQlzaohlMal_MPk8YpYZkSeWS5aJT9UeP1d_e-BHPr3ONlTaL5y_smkC74cNT-J4MsME_HD0jGkeakbLhzkr7wMnk4BvwRrNVPbhXG15a_1XWxYPpk.jpg"&gt;&lt;/p&gt;&lt;p&gt;</w:t>
      </w:r>
      <w:r>
        <w:rPr>
          <w:sz w:val="32"/>
          <w:szCs w:val="32"/>
        </w:rPr>
        <w:t>在追求梦想的路上，我们需要不断学习新知识、新技能，同时也要关注自己内心世界的发展。这包括情感管理、沟通技巧等软技能，以及对外部环境敏感度，对变化快速适应能力等硬技能。此外，与他人的交流和合作也是重要的一部分，它能提供新的视角，为我们带来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有时候单纯依靠前进是不够的，我们还需要灵活调整策略。在某些情况下，改变方向可能比继续前进更有利于最终达成目的。这要求我们具备一定的情境判断能力，并能够迅速作出反应，使得我们的每一步都符合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步步为盈”并不意味着牺牲个人的健康和家庭生活来换取事业上的成功。一旦身体受损或者家庭关系出现问题，那么所有之前辛勤奋斗所获得的一切都会付诸东流，因此，在追求物质财富之余，也不能忽视精神层面的满足与快乐。如果能将工作与休闲结合起来，将会带给自己更多正面的能量，从而更好地贡献社会。</w:t>
      </w:r>
      <w:r>
        <w:rPr>
          <w:sz w:val="32"/>
          <w:szCs w:val="32"/>
        </w:rPr>
        <w:t>&lt;/p&gt;&lt;p&gt;&lt;a href = "/doc/547759-</w:t>
      </w:r>
      <w:r>
        <w:rPr>
          <w:sz w:val="32"/>
          <w:szCs w:val="32"/>
        </w:rPr>
        <w:t>步步为盈成功人生的智慧与实践</w:t>
      </w:r>
      <w:r>
        <w:rPr>
          <w:sz w:val="32"/>
          <w:szCs w:val="32"/>
        </w:rPr>
        <w:t>.doc" rel="alternate" download="547759-</w:t>
      </w:r>
      <w:r>
        <w:rPr>
          <w:sz w:val="32"/>
          <w:szCs w:val="32"/>
        </w:rPr>
        <w:t>步步为盈成功人生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