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探秘揭秘中世纪奇幻世界的英雄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风情与文化交融</w:t>
      </w:r>
      <w:r>
        <w:rPr>
          <w:sz w:val="32"/>
          <w:szCs w:val="32"/>
        </w:rPr>
        <w:t>&lt;/p&gt;&lt;p&gt;&lt;img src="/static-img/6aleM3A8VmdNKdgEo9xu2CP85wpJJjMQeuDGdbIWwCG4sVoIrAuRlFILdsc2OVvB.jpg"&gt;&lt;/p&gt;&lt;p&gt;</w:t>
      </w:r>
      <w:r>
        <w:rPr>
          <w:sz w:val="32"/>
          <w:szCs w:val="32"/>
        </w:rPr>
        <w:t>在《刀剑神皇》的奇幻世界里，作者巧妙地将中世纪的背景元素与现代观念相结合，创造出一幅生动而丰富的画面。从古老城堡到繁忙市集，从勇士们的战斗到巫师们的咒语，每一个细节都透露出独特的文化气息。读者可以感受到作者对历史和传说故事深厚的情感投入，以及他对未来科技与古代文明相互影响这一主题深刻洞察。</w:t>
      </w:r>
      <w:r>
        <w:rPr>
          <w:sz w:val="32"/>
          <w:szCs w:val="32"/>
        </w:rPr>
        <w:t>&lt;/p&gt;&lt;p&gt;</w:t>
      </w:r>
      <w:r>
        <w:rPr>
          <w:sz w:val="32"/>
          <w:szCs w:val="32"/>
        </w:rPr>
        <w:t>勇者的成长与内心挣扎</w:t>
      </w:r>
      <w:r>
        <w:rPr>
          <w:sz w:val="32"/>
          <w:szCs w:val="32"/>
        </w:rPr>
        <w:t>&lt;/p&gt;&lt;p&gt;&lt;img src="/static-img/Bai9NAhFsdoh3DibMHhlgyP85wpJJjMQeuDGdbIWwCFDqJtdt6sr9pKHtCQ8m4QbCMXpA99wl8AAtSLzkTQC7WiD5TYZhcCP4bLL8tOMDlNTVFnk-HWNtO109C1VD-kDN1ufR10a-9mTP7u2OmnL-jTYMVxgT9HZdt5qO7CsY_gnnCdoVgoQlJ6ZhnEBAtYUX9cEHtDjtSWRHd328CCQhQ.jpg"&gt;&lt;/p&gt;&lt;p&gt;</w:t>
      </w:r>
      <w:r>
        <w:rPr>
          <w:sz w:val="32"/>
          <w:szCs w:val="32"/>
        </w:rPr>
        <w:t>小说中的主角，在经历了无数考验后逐渐成长为真正的英雄。在这过程中，他不仅要面对外部敌人的挑战，更要克服自身的心理障碍和道德困境。这部分内容展现了人物性格发展的一系列转变，以及他们在追求梦想道路上所遇到的种种艰难。</w:t>
      </w:r>
      <w:r>
        <w:rPr>
          <w:sz w:val="32"/>
          <w:szCs w:val="32"/>
        </w:rPr>
        <w:t>&lt;/p&gt;&lt;p&gt;</w:t>
      </w:r>
      <w:r>
        <w:rPr>
          <w:sz w:val="32"/>
          <w:szCs w:val="32"/>
        </w:rPr>
        <w:t>魔法体系之谜</w:t>
      </w:r>
      <w:r>
        <w:rPr>
          <w:sz w:val="32"/>
          <w:szCs w:val="32"/>
        </w:rPr>
        <w:t>&lt;/p&gt;&lt;p&gt;&lt;img src="/static-img/uMiB6smZzcOoPdUEs8ZJliP85wpJJjMQeuDGdbIWwCFDqJtdt6sr9pKHtCQ8m4QbCMXpA99wl8AAtSLzkTQC7WiD5TYZhcCP4bLL8tOMDlNTVFnk-HWNtO109C1VD-kDN1ufR10a-9mTP7u2OmnL-jTYMVxgT9HZdt5qO7CsY_gnnCdoVgoQlJ6ZhnEBAtYUX9cEHtDjtSWRHd328CCQhQ.jpg"&gt;&lt;/p&gt;&lt;p&gt;</w:t>
      </w:r>
      <w:r>
        <w:rPr>
          <w:sz w:val="32"/>
          <w:szCs w:val="32"/>
        </w:rPr>
        <w:t>《刀剑神皇》中的魔法系统精巧而又充满奥义，每一种咒语、法术都有其独特的地位和作用。通过详尽描述每个角色掌握或学习这些能力时的情景，我们能够窥见作者对于如何构建一个完整且逻辑严密的人工智能世界观念。</w:t>
      </w:r>
      <w:r>
        <w:rPr>
          <w:sz w:val="32"/>
          <w:szCs w:val="32"/>
        </w:rPr>
        <w:t>&lt;/p&gt;&lt;p&gt;</w:t>
      </w:r>
      <w:r>
        <w:rPr>
          <w:sz w:val="32"/>
          <w:szCs w:val="32"/>
        </w:rPr>
        <w:t>爱情与友谊之间</w:t>
      </w:r>
      <w:r>
        <w:rPr>
          <w:sz w:val="32"/>
          <w:szCs w:val="32"/>
        </w:rPr>
        <w:t>&lt;/p&gt;&lt;p&gt;&lt;img src="/static-img/eZgiy4_WJcwiDgNxgkeSXCP85wpJJjMQeuDGdbIWwCFDqJtdt6sr9pKHtCQ8m4QbCMXpA99wl8AAtSLzkTQC7WiD5TYZhcCP4bLL8tOMDlNTVFnk-HWNtO109C1VD-kDN1ufR10a-9mTP7u2OmnL-jTYMVxgT9HZdt5qO7CsY_gnnCdoVgoQlJ6ZhnEBAtYUX9cEHtDjtSWRHd328CCQhQ.jpg"&gt;&lt;/p&gt;&lt;p&gt;</w:t>
      </w:r>
      <w:r>
        <w:rPr>
          <w:sz w:val="32"/>
          <w:szCs w:val="32"/>
        </w:rPr>
        <w:t>在这个充满冒险的地方，不仅是力量决定一切，而是人际关系也是推动剧情发展不可或缺的一部分。男女主人公间错综复杂的情感纠葛，以及朋友间坚定不移的支持，这些都是让整个故事变得更加丰富多彩，让读者产生共鸣的地方。</w:t>
      </w:r>
      <w:r>
        <w:rPr>
          <w:sz w:val="32"/>
          <w:szCs w:val="32"/>
        </w:rPr>
        <w:t>&lt;/p&gt;&lt;p&gt;</w:t>
      </w:r>
      <w:r>
        <w:rPr>
          <w:sz w:val="32"/>
          <w:szCs w:val="32"/>
        </w:rPr>
        <w:t>背后的历史隐喻</w:t>
      </w:r>
      <w:r>
        <w:rPr>
          <w:sz w:val="32"/>
          <w:szCs w:val="32"/>
        </w:rPr>
        <w:t>&lt;/p&gt;&lt;p&gt;&lt;img src="/static-img/HLlMZVvukp5qdAFhngTQmSP85wpJJjMQeuDGdbIWwCFDqJtdt6sr9pKHtCQ8m4QbCMXpA99wl8AAtSLzkTQC7WiD5TYZhcCP4bLL8tOMDlNTVFnk-HWNtO109C1VD-kDN1ufR10a-9mTP7u2OmnL-jTYMVxgT9HZdt5qO7CsY_gnnCdoVgoQlJ6ZhnEBAtYUX9cEHtDjtSWRHd328CCQhQ.jpg"&gt;&lt;/p&gt;&lt;p&gt;</w:t>
      </w:r>
      <w:r>
        <w:rPr>
          <w:sz w:val="32"/>
          <w:szCs w:val="32"/>
        </w:rPr>
        <w:t>小说中的许多事件和角色设计，都隐藏着深层次的人类社会现象以及历史哲学思考。例如，对权力的欲望、忠诚与背叛等问题，都被以精致的手法展现在我们眼前，让读者在享受刺激叙事时，也能沉思人生的意义和价值取向。</w:t>
      </w:r>
      <w:r>
        <w:rPr>
          <w:sz w:val="32"/>
          <w:szCs w:val="32"/>
        </w:rPr>
        <w:t>&lt;/p&gt;&lt;p&gt;</w:t>
      </w:r>
      <w:r>
        <w:rPr>
          <w:sz w:val="32"/>
          <w:szCs w:val="32"/>
        </w:rPr>
        <w:t>技术进步下的传统保留</w:t>
      </w:r>
      <w:r>
        <w:rPr>
          <w:sz w:val="32"/>
          <w:szCs w:val="32"/>
        </w:rPr>
        <w:t>&lt;/p&gt;&lt;p&gt;</w:t>
      </w:r>
      <w:r>
        <w:rPr>
          <w:sz w:val="32"/>
          <w:szCs w:val="32"/>
        </w:rPr>
        <w:t>作为一部融合了现代科学知识于中世纪背景的小说，《刀剑神皇》展示了一种新旧并存、新技术适应传统文化的手法。这不仅体现在武器装备上，也体现在日常生活习惯及宗教信仰上，是对未来可能出现的情况的一个探索，同时也是一种对过去美好记忆的大胆继承。</w:t>
      </w:r>
      <w:r>
        <w:rPr>
          <w:sz w:val="32"/>
          <w:szCs w:val="32"/>
        </w:rPr>
        <w:t>&lt;/p&gt;&lt;p&gt;&lt;a href = "/doc/547898-</w:t>
      </w:r>
      <w:r>
        <w:rPr>
          <w:sz w:val="32"/>
          <w:szCs w:val="32"/>
        </w:rPr>
        <w:t>刀剑神皇全书探秘揭秘中世纪奇幻世界的英雄与魔法</w:t>
      </w:r>
      <w:r>
        <w:rPr>
          <w:sz w:val="32"/>
          <w:szCs w:val="32"/>
        </w:rPr>
        <w:t>.doc" rel="alternate" download="547898-</w:t>
      </w:r>
      <w:r>
        <w:rPr>
          <w:sz w:val="32"/>
          <w:szCs w:val="32"/>
        </w:rPr>
        <w:t>刀剑神皇全书探秘揭秘中世纪奇幻世界的英雄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