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度寻医淑蓉的卫老止痒之旅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jhGhadnhQEbEQlCJ0_pnf9VKHNPql2d1nxBjBjtbr4c6aX1-vk2_N1yRS_BXl7X9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下午，淑蓉坐在客厅的沙发上，她的手指轻轻地摩挲着她的后颈，那里隐约传来了不适的感觉。自从她第一次遇到卫老并得到他的帮助以来，虽然身体上的不适有所减轻，但偶尔还是会出现这种刺激性的麻痒感。淑蓉知道，这种症状可能是因为体质过于敏感，也可能是其他因素导致。她决定再次寻求卫老的帮助。</w:t>
      </w:r>
      <w:r>
        <w:rPr>
          <w:sz w:val="32"/>
          <w:szCs w:val="32"/>
        </w:rPr>
        <w:t>&lt;/p&gt;&lt;p&gt;&lt;img src="/static-img/9-FLS-N6fogHOn2dDs6fn9VKHNPql2d1nxBjBjtbr4ebM6FDtyqRfjuOolbsdj0dbPD2xDlb3u_RBMXg0WLcn6ZvzhNQsigsEh2DUsXQ_miFuSxlcR22XGihRQrP5RDlPw9Yg55oA_YH5I1E1vWna6ynocyVMX5IxoE1xVtAMlYniELA5WReZWlriFns-jVT.jpg"&gt;&lt;/p&gt;&lt;p&gt;</w:t>
      </w:r>
      <w:r>
        <w:rPr>
          <w:sz w:val="32"/>
          <w:szCs w:val="32"/>
        </w:rPr>
        <w:t>再度寻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一早，淑蓉就赶到了市中心的一家小诊所。这是一家古色古香的小诊所，从外观看去，它仿佛穿越了时空，与现代化的大医院形成鲜明对比。但对于那些追求自然疗法、注重人文关怀的人来说，这里的气息却格外温馨和舒缓。淑蓉推开门进去，眼前映入的是一个简洁而又温暖的小院子。在这里，她终于找到了熟悉的声音——那就是年迈的卫老。</w:t>
      </w:r>
      <w:r>
        <w:rPr>
          <w:sz w:val="32"/>
          <w:szCs w:val="32"/>
        </w:rPr>
        <w:t>&lt;/p&gt;&lt;p&gt;&lt;img src="/static-img/33y9Gb8etX6hdbmCIi6KqNVKHNPql2d1nxBjBjtbr4ebM6FDtyqRfjuOolbsdj0dbPD2xDlb3u_RBMXg0WLcn6ZvzhNQsigsEh2DUsXQ_miFuSxlcR22XGihRQrP5RDlPw9Yg55oA_YH5I1E1vWna6ynocyVMX5IxoE1xVtAMlYniELA5WReZWlriFns-jVT.jpg"&gt;&lt;/p&gt;&lt;p&gt;</w:t>
      </w:r>
      <w:r>
        <w:rPr>
          <w:sz w:val="32"/>
          <w:szCs w:val="32"/>
        </w:rPr>
        <w:t>卫老之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又来了？”看到淑蓉走进来，卫老微微皱眉，然后立刻露出笑脸，“不过我也料到你会来的。”他说着，用手指慢慢按摩着自己的太阳穴，“这一次，让我们把问题彻底解决。”</w:t>
      </w:r>
      <w:r>
        <w:rPr>
          <w:sz w:val="32"/>
          <w:szCs w:val="32"/>
        </w:rPr>
        <w:t>&lt;/p&gt;&lt;p&gt;&lt;img src="/static-img/Iet2Q3wBUsPqQQ5iBq77RtVKHNPql2d1nxBjBjtbr4ebM6FDtyqRfjuOolbsdj0dbPD2xDlb3u_RBMXg0WLcn6ZvzhNQsigsEh2DUsXQ_miFuSxlcR22XGihRQrP5RDlPw9Yg55oA_YH5I1E1vWna6ynocyVMX5IxoE1xVtAMlYniELA5WReZWlriFns-jVT.jpg"&gt;&lt;/p&gt;&lt;p&gt;“</w:t>
      </w:r>
      <w:r>
        <w:rPr>
          <w:sz w:val="32"/>
          <w:szCs w:val="32"/>
        </w:rPr>
        <w:t>您说要彻底解决吗？那可真是让人期待。” 淑蓉紧张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保证！”他坚定地说，“但首先，我们得了解根本原因。你觉得自己最近的情绪稳定吗？”</w:t>
      </w:r>
      <w:r>
        <w:rPr>
          <w:sz w:val="32"/>
          <w:szCs w:val="32"/>
        </w:rPr>
        <w:t>&lt;/p&gt;&lt;p&gt;&lt;img src="/static-img/LBN094wCDuj7hOXVx895c9VKHNPql2d1nxBjBjtbr4ebM6FDtyqRfjuOolbsdj0dbPD2xDlb3u_RBMXg0WLcn6ZvzhNQsigsEh2DUsXQ_miFuSxlcR22XGihRQrP5RDlPw9Yg55oA_YH5I1E1vWna6ynocyVMX5IxoE1xVtAMlYniELA5WReZWlriFns-jVT.jpg"&gt;&lt;/p&gt;&lt;p&gt;“</w:t>
      </w:r>
      <w:r>
        <w:rPr>
          <w:sz w:val="32"/>
          <w:szCs w:val="32"/>
        </w:rPr>
        <w:t>其实，我最近心情有些波动，不太平静。” 淑膳低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点头：“这很重要，因为我们的身体总是反映出内心的情绪状态。你是否注意到，有些时候你的皮肤会因为压力而变得更敏感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确实如此，每当我感到焦虑或是不满的时候，就容易出现这些刺激性麻痒。” 淡黄回忆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说的这个情况，在中医里称为‘五脏六腑失调’引起的‘风热’或者‘湿热’过盛造成了毛孔通风受阻，从而引发肌肤上的不适。我计划通过调整你的饮食习惯，以及一些特定的按摩技术来帮助你恢复平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分析和治疗方案之后，淑膳心里充满了希望。她相信，只要能找到真正根源的问题，并采取合理有效的手段去处理，那么她的身体状况一定能够得到改善。于是，她决定跟随卫老进行一系列针对性的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时间里，淀黄每天都会按照衛 老给出的具体方法进行治疗。她开始改变饮食习惯，比如多吃一些清淡易消化且富含营养价值较高的地产品品；同时，还根据衛 老提供的一个简单按摩程序，每日抽出时间做深层面的自我按摩，以此来促进血液循环，同时释放身心中的积极情绪压力。此外，对于生活中的任何事情，都尽量保持乐观的心态，无论大小的事情，都试图以一种积极向上的态度去面对它，使自己的心境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她的皮肤状况有了显著改善，更重要的是，她发现自己的情绪也变得更加稳定了。不再像以前那样受到无形力量影响，而是在逆境中能够冷静思考，从容应变。这一切都让她明白了一件非常宝贵的事实：健康不是只靠药物或仪器可以完全掌握，而是一种全方位、全过程的生活方式选择，是需要个人的主动参与和持续努力才能实现的一场持久战。而在这场战争中，最关键的是找到正确方向，一步一步地前行，这正是一个由内而外、由表及里逐渐修复自身完整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但又充满希望的心灵与肉体修炼后，当年的那个刺痛感已经成为过去。那曾经困扰她数月之久的问题，如今已被彻底治愈。而最美妙的事情在于，当所有疼痛都消失以后，那份坚韧不拔、勇敢面对挑战的心智成长，却留下来永远陪伴着她。这场关于健康与幸福探索，是一次生命历程中的宝贵经历，它教导我们，无论何时何刻，只要勇敢地面对现实，用智慧和爱心照亮前行路途，就能克服一切困难，最终拥抱光明灿烂的人生旅途。</w:t>
      </w:r>
      <w:r>
        <w:rPr>
          <w:sz w:val="32"/>
          <w:szCs w:val="32"/>
        </w:rPr>
        <w:t>&lt;/p&gt;&lt;p&gt;&lt;a href = "/doc/547913-</w:t>
      </w:r>
      <w:r>
        <w:rPr>
          <w:sz w:val="32"/>
          <w:szCs w:val="32"/>
        </w:rPr>
        <w:t>再度寻医淑蓉的卫老止痒之旅续篇</w:t>
      </w:r>
      <w:r>
        <w:rPr>
          <w:sz w:val="32"/>
          <w:szCs w:val="32"/>
        </w:rPr>
        <w:t>.doc" rel="alternate" download="547913-</w:t>
      </w:r>
      <w:r>
        <w:rPr>
          <w:sz w:val="32"/>
          <w:szCs w:val="32"/>
        </w:rPr>
        <w:t>再度寻医淑蓉的卫老止痒之旅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