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电影网我在这里找到了属于自己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是一个对色彩和激情充满向往的人。在寻找那些能够让我心跳加速的电影时，我偶然发现了一个神秘的网站——东京热电影网。这个名字听起来就像是一场未知的冒险，等待着我去揭开它背后的神秘面纱。</w:t>
      </w:r>
      <w:r>
        <w:rPr>
          <w:sz w:val="32"/>
          <w:szCs w:val="32"/>
        </w:rPr>
        <w:t>&lt;/p&gt;&lt;p&gt;&lt;img src="/static-img/NtoORCOlT5b_fmdpUN7PUb395uXkTh1e1IpKNmZHwCR82TVdUfllKx8HwSNKEOui.jpg"&gt;&lt;/p&gt;&lt;p&gt;</w:t>
      </w:r>
      <w:r>
        <w:rPr>
          <w:sz w:val="32"/>
          <w:szCs w:val="32"/>
        </w:rPr>
        <w:t>当我打开了这个网站，我的世界突然被一片红色的海洋所包围。这里不仅仅是关于色彩的问题，而是关于人性的深度探讨。每一部电影，都像是对人类欲望的一次深刻剖析，每一个角色都在讲述着自己独特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沉浸在这些影片中，一部接一部地观看。我看到了一些我从未见过的奇妙场景，一些让人血液沸腾的情节，也有一些触动人心的温馨瞬间。这一切都让我感到既惊讶又兴奋，因为我意识到，这个世界比我想象中的更加丰富多彩。</w:t>
      </w:r>
      <w:r>
        <w:rPr>
          <w:sz w:val="32"/>
          <w:szCs w:val="32"/>
        </w:rPr>
        <w:t>&lt;/p&gt;&lt;p&gt;&lt;img src="/static-img/rnuXQ7mcNanACCZ7sbLmK7395uXkTh1e1IpKNmZHwCR82TVdUfllKx8HwSNKEOui.jpg"&gt;&lt;/p&gt;&lt;p&gt;</w:t>
      </w:r>
      <w:r>
        <w:rPr>
          <w:sz w:val="32"/>
          <w:szCs w:val="32"/>
        </w:rPr>
        <w:t>随着时间的推移，我也逐渐学会了如何欣赏这些影片中的细节。我不再只是单纯地被视觉冲击所吸引，而是开始关注剧本、导演技巧以及演员们精湛的表演。在这条道路上，我学到了很多，也成长了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东京热电影网并不是所有人的菜，它有其特殊性和限制性。但对于那些勇于追求刺激和挑战自我的观众来说，它无疑是一个宝库。它提供的是一种独特的心理体验，是一种无法通过日常生活获得的情感满足。</w:t>
      </w:r>
      <w:r>
        <w:rPr>
          <w:sz w:val="32"/>
          <w:szCs w:val="32"/>
        </w:rPr>
        <w:t>&lt;/p&gt;&lt;p&gt;&lt;img src="/static-img/vBG5_zVptv5IYUxyhjbeyL395uXkTh1e1IpKNmZHwCR82TVdUfllKx8HwSNKEOui.jpg"&gt;&lt;/p&gt;&lt;p&gt;</w:t>
      </w:r>
      <w:r>
        <w:rPr>
          <w:sz w:val="32"/>
          <w:szCs w:val="32"/>
        </w:rPr>
        <w:t>现在，当人们问起我的爱好或者推荐给我一些新鲜事物时，我会毫不犹豫地说：“你要尝试一下东京热电影网吧。”因为那里，不仅有颜值爆表、情感丰富的人物，还有可能改变你看待世界方式的一系列经历。你准备好了吗？让我们一起踏上这段奇幻之旅吧！</w:t>
      </w:r>
      <w:r>
        <w:rPr>
          <w:sz w:val="32"/>
          <w:szCs w:val="32"/>
        </w:rPr>
        <w:t>&lt;/p&gt;&lt;p&gt;&lt;a href = "/doc/548038-</w:t>
      </w:r>
      <w:r>
        <w:rPr>
          <w:sz w:val="32"/>
          <w:szCs w:val="32"/>
        </w:rPr>
        <w:t>东京热电影网我在这里找到了属于自己的色彩世界</w:t>
      </w:r>
      <w:r>
        <w:rPr>
          <w:sz w:val="32"/>
          <w:szCs w:val="32"/>
        </w:rPr>
        <w:t>.doc" rel="alternate" download="548038-</w:t>
      </w:r>
      <w:r>
        <w:rPr>
          <w:sz w:val="32"/>
          <w:szCs w:val="32"/>
        </w:rPr>
        <w:t>东京热电影网我在这里找到了属于自己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