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风暴下的歌声狂欢大漠中回响的激情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沙海中，是否有一个地方能够让人忘却一切烦恼？答案是肯定的，那就是大漠狂歌。</w:t>
      </w:r>
      <w:r>
        <w:rPr>
          <w:sz w:val="32"/>
          <w:szCs w:val="32"/>
        </w:rPr>
        <w:t>&lt;/p&gt;&lt;p&gt;&lt;img src="/static-img/HQ7zsSCS94-b5wri2ba76vLe6O97APcSpZ1Bjc5mLemhttRNMkkIIGZLRxdeGfJV.jpg"&gt;&lt;/p&gt;&lt;p&gt;</w:t>
      </w:r>
      <w:r>
        <w:rPr>
          <w:sz w:val="32"/>
          <w:szCs w:val="32"/>
        </w:rPr>
        <w:t>在这片广阔无垠的沙漠之中，有一种特殊的声音，它不是风暴的轰鸣，也不是沙粒的滚动，而是一种来自心灵深处的歌声。这种声音被称为大漠狂歌，是那些勇敢者为了表达他们对自由和生命力的热爱而唱出的。每一次呼吸都是对自然力量的一种敬畏，每一句歌词都是对未来希望的一种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勇敢者的故事听起来总是那么令人振奋，他们穿越着无尽的沙丘，在酷热和干旱中寻找水源。在这个过程中，他们发现了内心深处最强大的力量——音乐。当他们把这份力量转化为语言，用自己的喉咙去发出了那首首激情澎湃的大漠狂歌时，整个世界都仿佛静止了，只剩下那一阵阵震撼人心的声音。</w:t>
      </w:r>
      <w:r>
        <w:rPr>
          <w:sz w:val="32"/>
          <w:szCs w:val="32"/>
        </w:rPr>
        <w:t>&lt;/p&gt;&lt;p&gt;&lt;img src="/static-img/QjvkoZ6_CLnSgOa-JSUIovLe6O97APcSpZ1Bjc5mLemB6ER1ojojJsuGlJAkQayVf5Pc_FWXnLYpPgd0mXLTKC17g7B_vQwbC0ND3GfAz_tQfjSsdf_yyW2mtET42giOUPt1oeNl66qhDqrbM4cpHfDlOq8mjF1SSZPPw9cNXNgk3xSbt9fIAL25STlZ2y_uvFdr3wS-E2VUw-zDKAQhvC3KlGEH85amxv3zkluYX6k.jpg"&gt;&lt;/p&gt;&lt;p&gt;</w:t>
      </w:r>
      <w:r>
        <w:rPr>
          <w:sz w:val="32"/>
          <w:szCs w:val="32"/>
        </w:rPr>
        <w:t>但为什么我们说这些声音又是如此特别呢？因为它们不仅仅是一种表演，更是一种生活方式。大漠狂歌中的每一段旋律，都蕴含着与生俱来的乐趣和挑战。而那些参与其中的人，不管是在何时、何地，都能感受到那种不可言喻的情感共鸣，这让他们感到自己并不孤单，同时也增强了彼此间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大漠狂歌并非没有它的困难。对于那些第一次踏上这片戈壁滩的人来说，漫长且艰辛。但正是这种考验，让人们更加珍惜这样的经历，以及通过音乐来超越一切障碍。这一点，无论是在哪个时代、哪个角落都是一样的：音乐能够打破界限，将不同文化、不同背景的人们联系在一起，使得大漠成为了一座桥梁，而不是分隔开两个世界的地方。</w:t>
      </w:r>
      <w:r>
        <w:rPr>
          <w:sz w:val="32"/>
          <w:szCs w:val="32"/>
        </w:rPr>
        <w:t>&lt;/p&gt;&lt;p&gt;&lt;img src="/static-img/xtHkYtDCn6BMGTv6t-5bnPLe6O97APcSpZ1Bjc5mLemB6ER1ojojJsuGlJAkQayVf5Pc_FWXnLYpPgd0mXLTKC17g7B_vQwbC0ND3GfAz_tQfjSsdf_yyW2mtET42giOUPt1oeNl66qhDqrbM4cpHfDlOq8mjF1SSZPPw9cNXNgk3xSbt9fIAL25STlZ2y_uvFdr3wS-E2VUw-zDKAQhvC3KlGEH85amxv3zkluYX6k.jpg"&gt;&lt;/p&gt;&lt;p&gt;</w:t>
      </w:r>
      <w:r>
        <w:rPr>
          <w:sz w:val="32"/>
          <w:szCs w:val="32"/>
        </w:rPr>
        <w:t>最后，大漠狂歌不仅仅是一个主题，它更像是一个传统，一种精神，一场盛宴。在这里，每个人都可以找到属于自己的位置，无论你是一个旅行者还是一个艺术家，你都会被这个充满活力和创造力的环境所吸引。在这样的环境下，你会发现，那些最初看似遥不可及的大理石山峰，如今已近在咫尺，而那个曾经只存在于梦境中的自我，也终于走到了现实之巅。</w:t>
      </w:r>
      <w:r>
        <w:rPr>
          <w:sz w:val="32"/>
          <w:szCs w:val="32"/>
        </w:rPr>
        <w:t>&lt;/p&gt;&lt;p&gt;&lt;a href = "/doc/548103-</w:t>
      </w:r>
      <w:r>
        <w:rPr>
          <w:sz w:val="32"/>
          <w:szCs w:val="32"/>
        </w:rPr>
        <w:t>沙漠风暴下的歌声狂欢大漠中回响的激情之歌</w:t>
      </w:r>
      <w:r>
        <w:rPr>
          <w:sz w:val="32"/>
          <w:szCs w:val="32"/>
        </w:rPr>
        <w:t>.doc" rel="alternate" download="548103-</w:t>
      </w:r>
      <w:r>
        <w:rPr>
          <w:sz w:val="32"/>
          <w:szCs w:val="32"/>
        </w:rPr>
        <w:t>沙漠风暴下的歌声狂欢大漠中回响的激情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