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OL</w:t>
      </w:r>
      <w:r>
        <w:rPr>
          <w:sz w:val="48"/>
          <w:szCs w:val="48"/>
        </w:rPr>
        <w:t>武林之巅的虚拟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金庸先生所创作的世界里，江湖中流传着无数英雄好汉，他们以武艺高强、侠义为怀闻名遐迩。现在，我们将进入一个全新的领域——虚拟现实。在这里，笑傲江湖</w:t>
      </w:r>
      <w:r>
        <w:rPr>
          <w:sz w:val="32"/>
          <w:szCs w:val="32"/>
        </w:rPr>
        <w:t>OL</w:t>
      </w:r>
      <w:r>
        <w:rPr>
          <w:sz w:val="32"/>
          <w:szCs w:val="32"/>
        </w:rPr>
        <w:t>成为了我们追求武林梦想的一种方式。</w:t>
      </w:r>
      <w:r>
        <w:rPr>
          <w:sz w:val="32"/>
          <w:szCs w:val="32"/>
        </w:rPr>
        <w:t>&lt;/p&gt;&lt;p&gt;&lt;img src="/static-img/24xYgSmmOaMJZXelmb8fDCy-CsLgXE0NuKWIgjLqf2CPgl-DK9XYu_c7wY53K2jb.jpg"&gt;&lt;/p&gt;&lt;p&gt;</w:t>
      </w:r>
      <w:r>
        <w:rPr>
          <w:sz w:val="32"/>
          <w:szCs w:val="32"/>
        </w:rPr>
        <w:t>系统设计与游戏体验</w:t>
      </w:r>
      <w:r>
        <w:rPr>
          <w:sz w:val="32"/>
          <w:szCs w:val="32"/>
        </w:rPr>
        <w:t>&lt;/p&gt;&lt;p&gt;</w:t>
      </w:r>
      <w:r>
        <w:rPr>
          <w:sz w:val="32"/>
          <w:szCs w:val="32"/>
        </w:rPr>
        <w:t>在笑傲江湖</w:t>
      </w:r>
      <w:r>
        <w:rPr>
          <w:sz w:val="32"/>
          <w:szCs w:val="32"/>
        </w:rPr>
        <w:t>OL</w:t>
      </w:r>
      <w:r>
        <w:rPr>
          <w:sz w:val="32"/>
          <w:szCs w:val="32"/>
        </w:rPr>
        <w:t>中，玩家可以体验到一款结合了经典武侠元素和现代游戏技术的独特作品。系统设计既继承了原著中的深厚文化底蕴，又融入了丰富多彩的角色定制、技能升级等新颖机制，为玩家提供了一场沉浸式的探索旅程。此外，精心打造的地图环境和动态事件，使得每一次游戏都充满了未知与惊喜。</w:t>
      </w:r>
      <w:r>
        <w:rPr>
          <w:sz w:val="32"/>
          <w:szCs w:val="32"/>
        </w:rPr>
        <w:t>&lt;/p&gt;&lt;p&gt;&lt;img src="/static-img/ttJSSS4fl_Suq83tNZvbMiy-CsLgXE0NuKWIgjLqf2AuwGw_1wqOPWdpMjZRGTaenH7LwKbf6l-W3svDX4OT5rjFZ7kOtSdrOGrVMgl0swj0FwgieVipcPzOnjpzkWTwJGJqKf4hdj_OMTpZTpxS9562eMQ0LjWZl77QOubcBB63VDYJl3lqfaVsIf-HuUPXM9PBWyMjjchOmHiTI8YVerWykjPHjGFrXWYnshHwduX6oDHhcRjrMZ06uLtU1zcg.jpg"&gt;&lt;/p&gt;&lt;p&gt;</w:t>
      </w:r>
      <w:r>
        <w:rPr>
          <w:sz w:val="32"/>
          <w:szCs w:val="32"/>
        </w:rPr>
        <w:t>角色塑造与个性化</w:t>
      </w:r>
      <w:r>
        <w:rPr>
          <w:sz w:val="32"/>
          <w:szCs w:val="32"/>
        </w:rPr>
        <w:t>&lt;/p&gt;&lt;p&gt;</w:t>
      </w:r>
      <w:r>
        <w:rPr>
          <w:sz w:val="32"/>
          <w:szCs w:val="32"/>
        </w:rPr>
        <w:t>游戏中，不仅有众多经典角色可供选择，还能通过个人化定制来完善自己的英雄形象。从衣着装扮到内心品质，每一步都能让你感受到自己是这片江湖的一分子。你可以成为豪迈无畏的大侠，也可以选择冷静智慧的小商贾，无论哪一种，你都会是那个时代不可或缺的人物。</w:t>
      </w:r>
      <w:r>
        <w:rPr>
          <w:sz w:val="32"/>
          <w:szCs w:val="32"/>
        </w:rPr>
        <w:t>&lt;/p&gt;&lt;p&gt;&lt;img src="/static-img/cB_bmO-KWuxfysZCqFnDDyy-CsLgXE0NuKWIgjLqf2AuwGw_1wqOPWdpMjZRGTaenH7LwKbf6l-W3svDX4OT5rjFZ7kOtSdrOGrVMgl0swj0FwgieVipcPzOnjpzkWTwJGJqKf4hdj_OMTpZTpxS9562eMQ0LjWZl77QOubcBB63VDYJl3lqfaVsIf-HuUPXM9PBWyMjjchOmHiTI8YVerWykjPHjGFrXWYnshHwduX6oDHhcRjrMZ06uLtU1zcg.png"&gt;&lt;/p&gt;&lt;p&gt;</w:t>
      </w:r>
      <w:r>
        <w:rPr>
          <w:sz w:val="32"/>
          <w:szCs w:val="32"/>
        </w:rPr>
        <w:t>社交互动与团队合作</w:t>
      </w:r>
      <w:r>
        <w:rPr>
          <w:sz w:val="32"/>
          <w:szCs w:val="32"/>
        </w:rPr>
        <w:t>&lt;/p&gt;&lt;p&gt;</w:t>
      </w:r>
      <w:r>
        <w:rPr>
          <w:sz w:val="32"/>
          <w:szCs w:val="32"/>
        </w:rPr>
        <w:t>武林之巅不单是个人奋斗，更是一场团结一致、协同作战的大赛。在游戏中，与朋友组建小队，一起解锁难题，不仅能够提升战斗效率，还能增进彼此间的情谊。共同抵御黑暗势力的侵扰，一起守护正义，这种紧密团结对于那些渴望实现更大目标的人来说，是最宝贵的财富。</w:t>
      </w:r>
      <w:r>
        <w:rPr>
          <w:sz w:val="32"/>
          <w:szCs w:val="32"/>
        </w:rPr>
        <w:t>&lt;/p&gt;&lt;p&gt;&lt;img src="/static-img/zGRDXseA6sxu-KlPTTwGLiy-CsLgXE0NuKWIgjLqf2AuwGw_1wqOPWdpMjZRGTaenH7LwKbf6l-W3svDX4OT5rjFZ7kOtSdrOGrVMgl0swj0FwgieVipcPzOnjpzkWTwJGJqKf4hdj_OMTpZTpxS9562eMQ0LjWZl77QOubcBB63VDYJl3lqfaVsIf-HuUPXM9PBWyMjjchOmHiTI8YVerWykjPHjGFrXWYnshHwduX6oDHhcRjrMZ06uLtU1zcg.jpg"&gt;&lt;/p&gt;&lt;p&gt;</w:t>
      </w:r>
      <w:r>
        <w:rPr>
          <w:sz w:val="32"/>
          <w:szCs w:val="32"/>
        </w:rPr>
        <w:t>剧情发展与挑战层次</w:t>
      </w:r>
      <w:r>
        <w:rPr>
          <w:sz w:val="32"/>
          <w:szCs w:val="32"/>
        </w:rPr>
        <w:t>&lt;/p&gt;&lt;p&gt;</w:t>
      </w:r>
      <w:r>
        <w:rPr>
          <w:sz w:val="32"/>
          <w:szCs w:val="32"/>
        </w:rPr>
        <w:t>游戏中的剧情线不断推陈出新，每一个节点都是对前文的一个延伸和拓展。这不仅让玩家感到故事连贯且引人入胜，而且也为他们提供了一系列不断挑战自我的机会，无论是在对抗强敌还是解决复杂问题上，都需要你的智慧和勇气去证明自己。</w:t>
      </w:r>
      <w:r>
        <w:rPr>
          <w:sz w:val="32"/>
          <w:szCs w:val="32"/>
        </w:rPr>
        <w:t>&lt;/p&gt;&lt;p&gt;&lt;img src="/static-img/gaJf907QZ9rrnemKuvqPHyy-CsLgXE0NuKWIgjLqf2AuwGw_1wqOPWdpMjZRGTaenH7LwKbf6l-W3svDX4OT5rjFZ7kOtSdrOGrVMgl0swj0FwgieVipcPzOnjpzkWTwJGJqKf4hdj_OMTpZTpxS9562eMQ0LjWZl77QOubcBB63VDYJl3lqfaVsIf-HuUPXM9PBWyMjjchOmHiTI8YVerWykjPHjGFrXWYnshHwduX6oDHhcRjrMZ06uLtU1zcg.png"&gt;&lt;/p&gt;&lt;p&gt;</w:t>
      </w:r>
      <w:r>
        <w:rPr>
          <w:sz w:val="32"/>
          <w:szCs w:val="32"/>
        </w:rPr>
        <w:t>社区建设与文化传承</w:t>
      </w:r>
      <w:r>
        <w:rPr>
          <w:sz w:val="32"/>
          <w:szCs w:val="32"/>
        </w:rPr>
        <w:t>&lt;/p&gt;&lt;p&gt;</w:t>
      </w:r>
      <w:r>
        <w:rPr>
          <w:sz w:val="32"/>
          <w:szCs w:val="32"/>
        </w:rPr>
        <w:t>在笑傲江湖</w:t>
      </w:r>
      <w:r>
        <w:rPr>
          <w:sz w:val="32"/>
          <w:szCs w:val="32"/>
        </w:rPr>
        <w:t>OL</w:t>
      </w:r>
      <w:r>
        <w:rPr>
          <w:sz w:val="32"/>
          <w:szCs w:val="32"/>
        </w:rPr>
        <w:t>中，对于整个社区而言，最重要的是建立起一个健康积极向上的氛围。不断地举办各种活动，如角色造型大赛、策略讨论会等，让玩家之间相互交流分享，同时也促进了用户之间的情感纽带加强。这样的平台，便如同书籍中的古代茶馆一样，让人们在享受乐趣的同时，也能够学习文化知识，从而使其成为一股推动社会进步的力量源泉。</w:t>
      </w:r>
      <w:r>
        <w:rPr>
          <w:sz w:val="32"/>
          <w:szCs w:val="32"/>
        </w:rPr>
        <w:t>&lt;/p&gt;&lt;p&gt;</w:t>
      </w:r>
      <w:r>
        <w:rPr>
          <w:sz w:val="32"/>
          <w:szCs w:val="32"/>
        </w:rPr>
        <w:t>未来发展方向</w:t>
      </w:r>
      <w:r>
        <w:rPr>
          <w:sz w:val="32"/>
          <w:szCs w:val="32"/>
        </w:rPr>
        <w:t>&lt;/p&gt;&lt;p&gt;</w:t>
      </w:r>
      <w:r>
        <w:rPr>
          <w:sz w:val="32"/>
          <w:szCs w:val="32"/>
        </w:rPr>
        <w:t>随着技术日新月异，在未来的发展道路上，我们会继续关注用户反馈，并根据市场趋势进行调整优化。例如，将更多元色的视觉效果融入画面，使视觉冲击力更强；或者增加更多类型的人物设定，以适应不同人的偏好。而这些改进，都旨在为玩家带来更加真实生动、高质量稳定的游戏体验，确保每位游客都能尽情享受这一段奇幻旅程。</w:t>
      </w:r>
      <w:r>
        <w:rPr>
          <w:sz w:val="32"/>
          <w:szCs w:val="32"/>
        </w:rPr>
        <w:t>&lt;/p&gt;&lt;p&gt;&lt;a href = "/doc/548152-</w:t>
      </w:r>
      <w:r>
        <w:rPr>
          <w:sz w:val="32"/>
          <w:szCs w:val="32"/>
        </w:rPr>
        <w:t>笑傲江湖</w:t>
      </w:r>
      <w:r>
        <w:rPr>
          <w:sz w:val="32"/>
          <w:szCs w:val="32"/>
        </w:rPr>
        <w:t>OL</w:t>
      </w:r>
      <w:r>
        <w:rPr>
          <w:sz w:val="32"/>
          <w:szCs w:val="32"/>
        </w:rPr>
        <w:t>武林之巅的虚拟征途</w:t>
      </w:r>
      <w:r>
        <w:rPr>
          <w:sz w:val="32"/>
          <w:szCs w:val="32"/>
        </w:rPr>
        <w:t>.doc" rel="alternate" download="548152-</w:t>
      </w:r>
      <w:r>
        <w:rPr>
          <w:sz w:val="32"/>
          <w:szCs w:val="32"/>
        </w:rPr>
        <w:t>笑傲江湖</w:t>
      </w:r>
      <w:r>
        <w:rPr>
          <w:sz w:val="32"/>
          <w:szCs w:val="32"/>
        </w:rPr>
        <w:t>OL</w:t>
      </w:r>
      <w:r>
        <w:rPr>
          <w:sz w:val="32"/>
          <w:szCs w:val="32"/>
        </w:rPr>
        <w:t>武林之巅的虚拟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