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夺爱前世时光之轮古老传说中的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时间的起点</w:t>
      </w:r>
      <w:r>
        <w:rPr>
          <w:sz w:val="32"/>
          <w:szCs w:val="32"/>
        </w:rPr>
        <w:t>&lt;/p&gt;&lt;p&gt;&lt;img src="/static-img/kWdxRzOBWKJwYbaH2mDBKKPeF_Vd6yJFBX-xXkowXI0-ZsBVnc_p_9JqYMJxHn7w.png"&gt;&lt;/p&gt;&lt;p&gt;</w:t>
      </w:r>
      <w:r>
        <w:rPr>
          <w:sz w:val="32"/>
          <w:szCs w:val="32"/>
        </w:rPr>
        <w:t>在遥远的过去，有一个被称作“时光之轮”的神秘传说，它描述了一个名为夺爱者的女子，她拥有操控时间的力量。据说，夺爱者曾经是一位普通的人类，但在一次意外中，被卷入了一场超自然的战斗。在这场战斗中，她获得了操控时间流动的能力，并决定用这个力量去改变自己的命运。</w:t>
      </w:r>
      <w:r>
        <w:rPr>
          <w:sz w:val="32"/>
          <w:szCs w:val="32"/>
        </w:rPr>
        <w:t>&lt;/p&gt;&lt;p&gt;</w:t>
      </w:r>
      <w:r>
        <w:rPr>
          <w:sz w:val="32"/>
          <w:szCs w:val="32"/>
        </w:rPr>
        <w:t>她开始寻找一种方法，让自己能够回到过去，与心上人重逢。为了实现这一目标，她花费了无数年研究和实践，最终发现了一个秘密——只要她能找到并拥抱住“时光之轮”，就可以穿越回任何一点她的记忆中的时间。但是，这个过程需要巨大的能量和牺牲，只有真正愿意为所谓的“真爱”付出一切代价的人才能够成功。</w:t>
      </w:r>
      <w:r>
        <w:rPr>
          <w:sz w:val="32"/>
          <w:szCs w:val="32"/>
        </w:rPr>
        <w:t>&lt;/p&gt;&lt;p&gt;&lt;img src="/static-img/_LhvvysPeLog0ptRFKT2i6PeF_Vd6yJFBX-xXkowXI0-ZsBVnc_p_9JqYMJxHn7w.png"&gt;&lt;/p&gt;&lt;p&gt;</w:t>
      </w:r>
      <w:r>
        <w:rPr>
          <w:sz w:val="32"/>
          <w:szCs w:val="32"/>
        </w:rPr>
        <w:t>二、追逐往昔</w:t>
      </w:r>
      <w:r>
        <w:rPr>
          <w:sz w:val="32"/>
          <w:szCs w:val="32"/>
        </w:rPr>
        <w:t>&lt;/p&gt;&lt;p&gt;</w:t>
      </w:r>
      <w:r>
        <w:rPr>
          <w:sz w:val="32"/>
          <w:szCs w:val="32"/>
        </w:rPr>
        <w:t>于是，夺爱者开始她的旅程。她穿梭于不同的时代，试图找到那个与她最深情谊相连的地方。在每一个停留的地方，都有着不同的故事，每个人物都似乎都知道一些关于她的秘密。然而，无论多么努力，她始终无法触及那份属于她的最深刻感情。</w:t>
      </w:r>
      <w:r>
        <w:rPr>
          <w:sz w:val="32"/>
          <w:szCs w:val="32"/>
        </w:rPr>
        <w:t>&lt;/p&gt;&lt;p&gt;&lt;img src="/static-img/ahjWn_limkX_7bik8ZPI06PeF_Vd6yJFBX-xXkowXI0-ZsBVnc_p_9JqYMJxHn7w.png"&gt;&lt;/p&gt;&lt;p&gt;</w:t>
      </w:r>
      <w:r>
        <w:rPr>
          <w:sz w:val="32"/>
          <w:szCs w:val="32"/>
        </w:rPr>
        <w:t>直到有一天，在一次偶然的情遇下，她遇到了一个名叫阿尔弗雷德的小男孩。他看似不经意间提起了一段关于未来世界末日的大话，使得夺爱者的内心充满了不安。她意识到，如果真的存在这样的未来的末日，那么她所追求的是什么？是永恒的真 爱，还是简单的人生？</w:t>
      </w:r>
      <w:r>
        <w:rPr>
          <w:sz w:val="32"/>
          <w:szCs w:val="32"/>
        </w:rPr>
        <w:t>&lt;/p&gt;&lt;p&gt;</w:t>
      </w:r>
      <w:r>
        <w:rPr>
          <w:sz w:val="32"/>
          <w:szCs w:val="32"/>
        </w:rPr>
        <w:t>三、回忆与现实</w:t>
      </w:r>
      <w:r>
        <w:rPr>
          <w:sz w:val="32"/>
          <w:szCs w:val="32"/>
        </w:rPr>
        <w:t>&lt;/p&gt;&lt;p&gt;&lt;img src="/static-img/z86OdBWOZE_sGo9kxzUKnqPeF_Vd6yJFBX-xXkowXI0-ZsBVnc_p_9JqYMJxHn7w.png"&gt;&lt;/p&gt;&lt;p&gt;</w:t>
      </w:r>
      <w:r>
        <w:rPr>
          <w:sz w:val="32"/>
          <w:szCs w:val="32"/>
        </w:rPr>
        <w:t>在接下来的岁月里，夺爱者不断地探索着不同版本的地球历史。每一次尝试都让她更加迷茫，因为每个版本下的自己都是那么孤独。当所有其他可能性的梦想破灭后，只剩下对那个失散多年的伴侣的一丝渴望。这时候，她明白，无论如何也不能放弃，因为那份念念不忘的心，是唯一不会变老的情感。</w:t>
      </w:r>
      <w:r>
        <w:rPr>
          <w:sz w:val="32"/>
          <w:szCs w:val="32"/>
        </w:rPr>
        <w:t>&lt;/p&gt;&lt;p&gt;</w:t>
      </w:r>
      <w:r>
        <w:rPr>
          <w:sz w:val="32"/>
          <w:szCs w:val="32"/>
        </w:rPr>
        <w:t>随着年龄增长，而这些历练却并没有使得她变得更坚强反而更加脆弱。她开始怀疑自己是否还能完成任务？但内心深处仍旧燃烧着希望，即使再苦难，也要把握住那最后一丝机会去证明自己的勇气和决断力。</w:t>
      </w:r>
      <w:r>
        <w:rPr>
          <w:sz w:val="32"/>
          <w:szCs w:val="32"/>
        </w:rPr>
        <w:t>&lt;/p&gt;&lt;p&gt;&lt;img src="/static-img/eH4YHJFpfZ_BL-MO1SkJp6PeF_Vd6yJFBX-xXkowXI0-ZsBVnc_p_9JqYMJxHn7w.jpg"&gt;&lt;/p&gt;&lt;p&gt;</w:t>
      </w:r>
      <w:r>
        <w:rPr>
          <w:sz w:val="32"/>
          <w:szCs w:val="32"/>
        </w:rPr>
        <w:t>四、转折点</w:t>
      </w:r>
      <w:r>
        <w:rPr>
          <w:sz w:val="32"/>
          <w:szCs w:val="32"/>
        </w:rPr>
        <w:t>&lt;/p&gt;&lt;p&gt;</w:t>
      </w:r>
      <w:r>
        <w:rPr>
          <w:sz w:val="32"/>
          <w:szCs w:val="32"/>
        </w:rPr>
        <w:t>就在此刻，一道闪电划破夜空，将一切带向新的篇章。那是一个极其特别的一晚，当天空出现五彩斑斓的奇异光芒时，是不是某种预兆？虽然如此，却依旧有人犹豫不决，不敢相信眼前的奇迹。而那些既信又疑的人们，他们会选择哪条道路？</w:t>
      </w:r>
      <w:r>
        <w:rPr>
          <w:sz w:val="32"/>
          <w:szCs w:val="32"/>
        </w:rPr>
        <w:t>&lt;/p&gt;&lt;p&gt;</w:t>
      </w:r>
      <w:r>
        <w:rPr>
          <w:sz w:val="32"/>
          <w:szCs w:val="32"/>
        </w:rPr>
        <w:t>当这股突如其来的力量降临的时候，没有人料到它竟然正是至关重要的一个转折点。在这个瞬间，每个人都会面临选择：继续沿着既定的轨迹前行，或许勇敢地踏入未知领域寻找答案。对于那些渴望得到解答而已，就像站在悬崖边缘一样，他们必须做出决定，要不要跳进那个黑暗未知的大海中？</w:t>
      </w:r>
      <w:r>
        <w:rPr>
          <w:sz w:val="32"/>
          <w:szCs w:val="32"/>
        </w:rPr>
        <w:t>&lt;/p&gt;&lt;p&gt;</w:t>
      </w:r>
      <w:r>
        <w:rPr>
          <w:sz w:val="32"/>
          <w:szCs w:val="32"/>
        </w:rPr>
        <w:t>五、重聚与新生活</w:t>
      </w:r>
      <w:r>
        <w:rPr>
          <w:sz w:val="32"/>
          <w:szCs w:val="32"/>
        </w:rPr>
        <w:t>&lt;/p&gt;&lt;p&gt;</w:t>
      </w:r>
      <w:r>
        <w:rPr>
          <w:sz w:val="32"/>
          <w:szCs w:val="32"/>
        </w:rPr>
        <w:t>很快，这股力量引导了一些选手走上了完全不同于以往道路。一路上他们遭遇各种挑战，每一步都仿佛是在爬过山峰，但是每次抵达顶峰，又似乎看到比之前更高更广阔的地平线。此刻，他们已经不是原先那样的人，而成为了全新的自我，为何他们会这样变化呢？</w:t>
      </w:r>
      <w:r>
        <w:rPr>
          <w:sz w:val="32"/>
          <w:szCs w:val="32"/>
        </w:rPr>
        <w:t>&lt;/p&gt;&lt;p&gt;</w:t>
      </w:r>
      <w:r>
        <w:rPr>
          <w:sz w:val="32"/>
          <w:szCs w:val="32"/>
        </w:rPr>
        <w:t>或许因为他们终于学会如何利用自己的能力来帮助他人，或许因为他们发现原来最美好的生活并不需要回到过去，而是在现在这里等待着我们的开启。而且，对于那些一直沉浸在回忆里的人们来说，他们是否应该重新审视一下现在的手脚，以及将来可能有的选择呢</w:t>
      </w:r>
      <w:r>
        <w:rPr>
          <w:sz w:val="32"/>
          <w:szCs w:val="32"/>
        </w:rPr>
        <w:t>?&lt;/p&gt;&lt;p&gt;</w:t>
      </w:r>
      <w:r>
        <w:rPr>
          <w:sz w:val="32"/>
          <w:szCs w:val="32"/>
        </w:rPr>
        <w:t>六、新纪元展开</w:t>
      </w:r>
      <w:r>
        <w:rPr>
          <w:sz w:val="32"/>
          <w:szCs w:val="32"/>
        </w:rPr>
        <w:t>&lt;/p&gt;&lt;p&gt;</w:t>
      </w:r>
      <w:r>
        <w:rPr>
          <w:sz w:val="32"/>
          <w:szCs w:val="32"/>
        </w:rPr>
        <w:t>然后有一天，那些曾经怀揣梦想却因困惑而一度停滞的人们突然之间醒来了，他</w:t>
      </w:r>
      <w:r>
        <w:rPr>
          <w:sz w:val="32"/>
          <w:szCs w:val="32"/>
        </w:rPr>
        <w:t>/</w:t>
      </w:r>
      <w:r>
        <w:rPr>
          <w:sz w:val="32"/>
          <w:szCs w:val="32"/>
        </w:rPr>
        <w:t>她们意识到了非常明确的事情：即便是在千百年之后，我们的心灵依然会保持最初纯洁无暇。这意味着我们从来都不应该放弃希望，从来都不该停止追逐真正意义上的幸福，即使这是跨越几十亿年的漫长旅途也是值得采取行动去争取的一个机会。</w:t>
      </w:r>
      <w:r>
        <w:rPr>
          <w:sz w:val="32"/>
          <w:szCs w:val="32"/>
        </w:rPr>
        <w:t>&lt;/p&gt;&lt;p&gt;</w:t>
      </w:r>
      <w:r>
        <w:rPr>
          <w:sz w:val="32"/>
          <w:szCs w:val="32"/>
        </w:rPr>
        <w:t>所以，我们应当问问自己：“如果今天就是我的最后一天，我将如何度过？”答案当然是显而易见——我们应当活出最真诚最热烈最美丽的事业，用尽最后一口气呼喊出生命中的歌曲！因此，让我们一起从今朝做起，从现在做起，不管将来怎么样，我们总要珍惜今天给予我们的每一分每秒，以此作为对全部宇宙永恒赞颂！</w:t>
      </w:r>
      <w:r>
        <w:rPr>
          <w:sz w:val="32"/>
          <w:szCs w:val="32"/>
        </w:rPr>
        <w:t>&lt;/p&gt;&lt;p&gt;&lt;a href = "/doc/548292-</w:t>
      </w:r>
      <w:r>
        <w:rPr>
          <w:sz w:val="32"/>
          <w:szCs w:val="32"/>
        </w:rPr>
        <w:t>夺爱前世时光之轮古老传说中的爱情纠葛</w:t>
      </w:r>
      <w:r>
        <w:rPr>
          <w:sz w:val="32"/>
          <w:szCs w:val="32"/>
        </w:rPr>
        <w:t>.doc" rel="alternate" download="548292-</w:t>
      </w:r>
      <w:r>
        <w:rPr>
          <w:sz w:val="32"/>
          <w:szCs w:val="32"/>
        </w:rPr>
        <w:t>夺爱前世时光之轮古老传说中的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