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全文阅读古风传奇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香蜜沉沉烬如霜全文？</w:t>
      </w:r>
      <w:r>
        <w:rPr>
          <w:sz w:val="32"/>
          <w:szCs w:val="32"/>
        </w:rPr>
        <w:t>&lt;/p&gt;&lt;p&gt;&lt;img src="/static-img/0jsS2TR2T3_0M2_DqR9YAL395uXkTh1e1IpKNmZHwCR82TVdUfllKx8HwSNKEOui.jpg"&gt;&lt;/p&gt;&lt;p&gt;</w:t>
      </w:r>
      <w:r>
        <w:rPr>
          <w:sz w:val="32"/>
          <w:szCs w:val="32"/>
        </w:rPr>
        <w:t>在中国古代文学中，很多著名小说都有其独特的风格和深刻的人物性格描绘。《香蜜沉沉烬如霜》正是这样一部作品，它以其独特的题材和情感表达赢得了读者的喜爱。这篇文章将从以下几个方面来展开对这部小说的介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讲述了哪些故事？</w:t>
      </w:r>
      <w:r>
        <w:rPr>
          <w:sz w:val="32"/>
          <w:szCs w:val="32"/>
        </w:rPr>
        <w:t>&lt;/p&gt;&lt;p&gt;&lt;img src="/static-img/wK0EDRl2VARANu0nq09zWb395uXkTh1e1IpKNmZHwCR82TVdUfllKx8HwSNKEOui.jpg"&gt;&lt;/p&gt;&lt;p&gt;</w:t>
      </w:r>
      <w:r>
        <w:rPr>
          <w:sz w:val="32"/>
          <w:szCs w:val="32"/>
        </w:rPr>
        <w:t>《香蜜沉沉烬如霜》是一部现代都市言情小说，由作者“木叶无痕”所创作。全书分为上下两部分，上册主要讲述了女主角沈默与男主角林墨之间错综复杂的情感纠葛，而下册则围绕着他们共同经历的一系列挑战，展现出两人如何在逆境中相互扶持，最终实现爱情的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故事过程中，作者通过细腻的情节设置，让读者能够感受到每一个角色的心理变化和感情波动。沈默这个人物，她最初是一个内向且有些孤僻的小</w:t>
      </w:r>
      <w:r>
        <w:rPr>
          <w:sz w:val="32"/>
          <w:szCs w:val="32"/>
        </w:rPr>
        <w:t>-town girl</w:t>
      </w:r>
      <w:r>
        <w:rPr>
          <w:sz w:val="32"/>
          <w:szCs w:val="32"/>
        </w:rPr>
        <w:t>，但随着故事发展，她逐渐学会了如何面对生活中的困难，并最终找到了属于自己的幸福。而林墨作为男主，他不仅外表英俊，更有着坚韧不拔的精神，这种稳重又温柔的形象让他成为许多女读者心目中的理想型。</w:t>
      </w:r>
      <w:r>
        <w:rPr>
          <w:sz w:val="32"/>
          <w:szCs w:val="32"/>
        </w:rPr>
        <w:t>&lt;/p&gt;&lt;p&gt;&lt;img src="/static-img/AkPAV7zMbvqwra0bkmfK_r395uXkTh1e1IpKNmZHwCR82TVdUfllKx8HwSNKEOui.jpg"&gt;&lt;/p&gt;&lt;p&gt;</w:t>
      </w:r>
      <w:r>
        <w:rPr>
          <w:sz w:val="32"/>
          <w:szCs w:val="32"/>
        </w:rPr>
        <w:t>它为什么能吸引这么多人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香蜜沉沉烬如霜》中的剧情紧凑而富有悬念，每个转折点都是充满戏剧性的，这使得读者无法自拔地继续往下看。同时，作者对于人物塑造的手法也非常到位，无论是沈默还是林墨，他们都拥有鲜明且具有争议性的个性，这让他们更加符合现代人的心理需求。</w:t>
      </w:r>
      <w:r>
        <w:rPr>
          <w:sz w:val="32"/>
          <w:szCs w:val="32"/>
        </w:rPr>
        <w:t>&lt;/p&gt;&lt;p&gt;&lt;img src="/static-img/rzsJHke9AjiVTw2QITQKUL395uXkTh1e1IpKNmZHwCR82TVdUfllKx8HwSNKEOui.jpg"&gt;&lt;/p&gt;&lt;p&gt;</w:t>
      </w:r>
      <w:r>
        <w:rPr>
          <w:sz w:val="32"/>
          <w:szCs w:val="32"/>
        </w:rPr>
        <w:t>此外，《香蜜》的文字运用也是非常精巧。在叙事时采用了一种平实生动、细腻入微的手法，使得整本书充满了生活气息，同时又没有失去高雅之美。这种平衡，是这部作品能够跨越不同年龄段、不同地域受众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别的地方吗？</w:t>
      </w:r>
      <w:r>
        <w:rPr>
          <w:sz w:val="32"/>
          <w:szCs w:val="32"/>
        </w:rPr>
        <w:t>&lt;/p&gt;&lt;p&gt;&lt;img src="/static-img/x6IK9DcXSPWnr2OZT4C0YL395uXkTh1e1IpKNmZHwCR82TVdUfllKx8HwSNKEOui.jpg"&gt;&lt;/p&gt;&lt;p&gt;</w:t>
      </w:r>
      <w:r>
        <w:rPr>
          <w:sz w:val="32"/>
          <w:szCs w:val="32"/>
        </w:rPr>
        <w:t>值得注意的是，《香蜜》的主题并不是单纯追求爱情，而是在于探讨两个人的成长，以及他们之间感情深度与否。此外，全书还融入了一些社会问题，如家庭教育、社会压力等，使得故事更加丰富多彩，不仅仅是一个简单的情感交织，还包含了对现实世界的一番思考和批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网络上的社交媒体平台上，对于《香蜜》的讨论热烈异常，有很多粉丝们会分享自己的解析或者设想，他们之间关于角色的未来或某个关键事件的讨论，也成为了这本书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香蜜沉沉烬如霜》是一本既具备浪漫色彩，又带有现实意义的小说，它通过精妙的情节构建以及深刻的人物刻画，为现代女性提供了一份关于勇敢追梦与坚守爱情的心灵寄托。如果你喜欢探索复杂人际关系以及个人成长的话，你可能会喜欢这本充满诗意与力量的小说——《香蜜沉沉烬如霜全文》，相信你一定不会虚度一夜。</w:t>
      </w:r>
      <w:r>
        <w:rPr>
          <w:sz w:val="32"/>
          <w:szCs w:val="32"/>
        </w:rPr>
        <w:t>&lt;/p&gt;&lt;p&gt;&lt;a href = "/doc/548327-</w:t>
      </w:r>
      <w:r>
        <w:rPr>
          <w:sz w:val="32"/>
          <w:szCs w:val="32"/>
        </w:rPr>
        <w:t>香蜜沉沉烬如霜全文阅读古风传奇爱情故事</w:t>
      </w:r>
      <w:r>
        <w:rPr>
          <w:sz w:val="32"/>
          <w:szCs w:val="32"/>
        </w:rPr>
        <w:t>.doc" rel="alternate" download="548327-</w:t>
      </w:r>
      <w:r>
        <w:rPr>
          <w:sz w:val="32"/>
          <w:szCs w:val="32"/>
        </w:rPr>
        <w:t>香蜜沉沉烬如霜全文阅读古风传奇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