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跟我一起提升你的技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不断提升自己，无论是在学业、工作还是生活中。特别是对于学习音乐来说，掌握正确的技巧和方法至关重要。今天，我就要带你一窥自初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estern</w:t>
      </w:r>
      <w:r>
        <w:rPr>
          <w:sz w:val="32"/>
          <w:szCs w:val="32"/>
        </w:rPr>
        <w:t>）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lassical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这些教程将帮助你从基础知识向更复杂的领域迈进，让你的琴艺焕发新光。</w:t>
      </w:r>
      <w:r>
        <w:rPr>
          <w:sz w:val="32"/>
          <w:szCs w:val="32"/>
        </w:rPr>
        <w:t>&lt;/p&gt;&lt;p&gt;&lt;img src="/static-img/ZD3_TQrk4uxQKjvZd5sBngLo7GuLJR8xKRjoWyLBpTBTPyk6Yo_u50wkLMF_xHUN.jpg"&gt;&lt;/p&gt;&lt;p&gt;</w:t>
      </w:r>
      <w:r>
        <w:rPr>
          <w:sz w:val="32"/>
          <w:szCs w:val="32"/>
        </w:rPr>
        <w:t>首先，我们来看看那些为初学者量身定做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类别视频教程。这包括了基本乐理知识，比如音阶练习、简单旋律演奏等。这些内容非常适合刚接触钢琴的小朋友或者成人，他们可以通过这些基础课程逐步建立起自己的音乐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进步，你会发现自己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别——古典音乐更加感兴趣了。这时，你可能会开始探索莫扎特、贝多芬等大师们的作品。在这段旅途上，你将遇到更多挑战，比如复杂的情感表达和独特的声音色彩。但不要担心，每一个小挑战都是成长的一部分，而我们有很多精选视频教程来指导你克服难关。</w:t>
      </w:r>
      <w:r>
        <w:rPr>
          <w:sz w:val="32"/>
          <w:szCs w:val="32"/>
        </w:rPr>
        <w:t>&lt;/p&gt;&lt;p&gt;&lt;img src="/static-img/ti-5h-IkF0IF57LYXO0lgQLo7GuLJR8xKRjoWyLBpTAStJ9wiEGxa_rhmxQ43_6RedZO5ZpWsKlD2gKjE6dw7-ntfPRzoJTewA3t4Kym6vT6_fHNT-RfuSVtcHejZQAUckOzjGXd4JcmmcHyXoI7_evTaqqCEZk8YTzvU8fz9FvbeXeKoNJg9UQLLpY_lj5UChS_w7gR3M7s580h09A2tYEDPl7Rj5XoHj5XwsT5Ehs.jpg"&gt;&lt;/p&gt;&lt;p&gt;</w:t>
      </w:r>
      <w:r>
        <w:rPr>
          <w:sz w:val="32"/>
          <w:szCs w:val="32"/>
        </w:rPr>
        <w:t>这里有一些推荐给大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琴入门：如何正确地握住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阶与跳跃练习：提高速度与准确性</w:t>
      </w:r>
      <w:r>
        <w:rPr>
          <w:sz w:val="32"/>
          <w:szCs w:val="32"/>
        </w:rPr>
        <w:t>&lt;/p&gt;&lt;p&gt;&lt;img src="/static-img/Lpp8dxzFcyTfWijNUFa2_ALo7GuLJR8xKRjoWyLBpTAStJ9wiEGxa_rhmxQ43_6RedZO5ZpWsKlD2gKjE6dw7-ntfPRzoJTewA3t4Kym6vT6_fHNT-RfuSVtcHejZQAUckOzjGXd4JcmmcHyXoI7_evTaqqCEZk8YTzvU8fz9FvbeXeKoNJg9UQLLpY_lj5UChS_w7gR3M7s580h09A2tYEDPl7Rj5XoHj5XwsT5Ehs.jpg"&gt;&lt;/p&gt;&lt;p&gt;</w:t>
      </w:r>
      <w:r>
        <w:rPr>
          <w:sz w:val="32"/>
          <w:szCs w:val="32"/>
        </w:rPr>
        <w:t>三角形音阶练习：增强手指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曲演奏：模仿西贝柳斯风格</w:t>
      </w:r>
      <w:r>
        <w:rPr>
          <w:sz w:val="32"/>
          <w:szCs w:val="32"/>
        </w:rPr>
        <w:t>&lt;/p&gt;&lt;p&gt;&lt;img src="/static-img/wMwzosM1NVz8nScgvOTqswLo7GuLJR8xKRjoWyLBpTAStJ9wiEGxa_rhmxQ43_6RedZO5ZpWsKlD2gKjE6dw7-ntfPRzoJTewA3t4Kym6vT6_fHNT-RfuSVtcHejZQAUckOzjGXd4JcmmcHyXoI7_evTaqqCEZk8YTzvU8fz9FvbeXeKoNJg9UQLLpY_lj5UChS_w7gR3M7s580h09A2tYEDPl7Rj5XoHj5XwsT5Ehs.jpg"&gt;&lt;/p&gt;&lt;p&gt;</w:t>
      </w:r>
      <w:r>
        <w:rPr>
          <w:sz w:val="32"/>
          <w:szCs w:val="32"/>
        </w:rPr>
        <w:t>古典组曲演绎：让每个动作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你还会发现一些跨界教学，结合了不同的风格，比如爵士乐或民谣元素，这样的融合不仅能够增加乐趣，还能拓宽你的视野，让你成为一名真正全面的钢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不断尝试不同类型的歌曲，也许某天，在一次偶然翻看古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时，你就会被某首不知名旋律深深吸引，那时候，一切辛苦都会显得微不足道，因为那份美妙已经超越了所有障碍。</w:t>
      </w:r>
      <w:r>
        <w:rPr>
          <w:sz w:val="32"/>
          <w:szCs w:val="32"/>
        </w:rPr>
        <w:t>&lt;/p&gt;&lt;p&gt;&lt;img src="/static-img/wU0SfvOOpuFKEJGpxA0BpwLo7GuLJR8xKRjoWyLBpTAStJ9wiEGxa_rhmxQ43_6RedZO5ZpWsKlD2gKjE6dw7-ntfPRzoJTewA3t4Kym6vT6_fHNT-RfuSVtcHejZQAUckOzjGXd4JcmmcHyXoI7_evTaqqCEZk8YTzvU8fz9FvbeXeKoNJg9UQLLpY_lj5UChS_w7gR3M7s580h09A2tYEDPl7Rj5XoHj5XwsT5Ehs.jpg"&gt;&lt;/p&gt;&lt;p&gt;</w:t>
      </w:r>
      <w:r>
        <w:rPr>
          <w:sz w:val="32"/>
          <w:szCs w:val="32"/>
        </w:rPr>
        <w:t>最后，保持耐心和热情是关键。你不必急于求成，每一步都要细致体验，从中汲取灵感，不断前行。在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中，每一个小节都是通往艺术殿堂的大门，只需勇敢打开，就能进入无尽世界之旅。</w:t>
      </w:r>
      <w:r>
        <w:rPr>
          <w:sz w:val="32"/>
          <w:szCs w:val="32"/>
        </w:rPr>
        <w:t>&lt;/p&gt;&lt;p&gt;&lt;a href = "/doc/548398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我一起提升你的技能吧</w:t>
      </w:r>
      <w:r>
        <w:rPr>
          <w:sz w:val="32"/>
          <w:szCs w:val="32"/>
        </w:rPr>
        <w:t>.doc" rel="alternate" download="548398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跟我一起提升你的技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