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惊险一幕张警官紧急头部撞击玻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追捕？</w:t>
      </w:r>
      <w:r>
        <w:rPr>
          <w:sz w:val="32"/>
          <w:szCs w:val="32"/>
        </w:rPr>
        <w:t>&lt;/p&gt;&lt;p&gt;&lt;img src="/static-img/-NXQz3ynFqiS8XkMKCpjLWl_W810VMqlMkLYPGRJslhnoutCsdJLTeyC-23WvR4h.jpg"&gt;&lt;/p&gt;&lt;p&gt;</w:t>
      </w:r>
      <w:r>
        <w:rPr>
          <w:sz w:val="32"/>
          <w:szCs w:val="32"/>
        </w:rPr>
        <w:t>在一个阳光明媚的下午，市中心的街道上行人如织。忽然，一辆黑色的警用车疾速穿梭于人群之中，随即停在了一家小型超市前方。出车的是一位身着正式制服的年轻警察——张警官。他脸色凝重，眼神坚定地从车窗探出头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时发生的事？</w:t>
      </w:r>
      <w:r>
        <w:rPr>
          <w:sz w:val="32"/>
          <w:szCs w:val="32"/>
        </w:rPr>
        <w:t>&lt;/p&gt;&lt;p&gt;&lt;img src="/static-img/8RmHunGdBuSCJDh5nnsj4Wl_W810VMqlMkLYPGRJsli4fUrcGkUVJhmL4_pHPNRSdogCWhCjBDOHBm3t7pjKOUewodswbGMP5tgqem-ObzcTuLar5NJf6ASBH-WoslIp08R-RsTNjC4doZf6Vl3AKHk3bXEHxv5TrV2NZwsbV05dCEAEHFqmUW383_94j8seYKQV1ryJmCEZ0a64pCnEBgSGOQKjSvmx5ZZZ-qaNPQ9Fv6Z-n-Ugz0SaMzDXNCdE.jpg"&gt;&lt;/p&gt;&lt;p&gt;</w:t>
      </w:r>
      <w:r>
        <w:rPr>
          <w:sz w:val="32"/>
          <w:szCs w:val="32"/>
        </w:rPr>
        <w:t>就在昨晚</w:t>
      </w:r>
      <w:r>
        <w:rPr>
          <w:sz w:val="32"/>
          <w:szCs w:val="32"/>
        </w:rPr>
        <w:t>11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左右，当时张警官正在巡逻，他接到了一个紧急报案电话。一名目击者报告说，一名男子持刀闯入了附近的一家银行，并且有可能逃向市中心地区。面对这突如其来的情况，张警官迅速作出了判断，将自己的车开上了高速道路，以尽快到达现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危机？</w:t>
      </w:r>
      <w:r>
        <w:rPr>
          <w:sz w:val="32"/>
          <w:szCs w:val="32"/>
        </w:rPr>
        <w:t>&lt;/p&gt;&lt;p&gt;&lt;img src="/static-img/3NO7eoN0H9OQNsvHcwS14Wl_W810VMqlMkLYPGRJsli4fUrcGkUVJhmL4_pHPNRSdogCWhCjBDOHBm3t7pjKOUewodswbGMP5tgqem-ObzcTuLar5NJf6ASBH-WoslIp08R-RsTNjC4doZf6Vl3AKHk3bXEHxv5TrV2NZwsbV05dCEAEHFqmUW383_94j8seYKQV1ryJmCEZ0a64pCnEBgSGOQKjSvmx5ZZZ-qaNPQ9Fv6Z-n-Ugz0SaMzDXNCdE.jpg"&gt;&lt;/p&gt;&lt;p&gt;</w:t>
      </w:r>
      <w:r>
        <w:rPr>
          <w:sz w:val="32"/>
          <w:szCs w:val="32"/>
        </w:rPr>
        <w:t>经过多次确认后，警察局指挥中心确定了嫌疑人的方向和位置。由于时间紧迫，每一次决策都显得尤为重要。在高速公路上，张警官不顾疲劳与困惑，在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内将他的座驾加速至最高速度，这一决定将决定整个行动的成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要这样做？</w:t>
      </w:r>
      <w:r>
        <w:rPr>
          <w:sz w:val="32"/>
          <w:szCs w:val="32"/>
        </w:rPr>
        <w:t>&lt;/p&gt;&lt;p&gt;&lt;img src="/static-img/uNaSmz-POsGgQED65UpEZml_W810VMqlMkLYPGRJsli4fUrcGkUVJhmL4_pHPNRSdogCWhCjBDOHBm3t7pjKOUewodswbGMP5tgqem-ObzcTuLar5NJf6ASBH-WoslIp08R-RsTNjC4doZf6Vl3AKHk3bXEHxv5TrV2NZwsbV05dCEAEHFqmUW383_94j8seYKQV1ryJmCEZ0a64pCnEBgSGOQKjSvmx5ZZZ-qaNPQ9Fv6Z-n-Ugz0SaMzDXNCdE.jpg"&gt;&lt;/p&gt;&lt;p&gt;</w:t>
      </w:r>
      <w:r>
        <w:rPr>
          <w:sz w:val="32"/>
          <w:szCs w:val="32"/>
        </w:rPr>
        <w:t>当那辆黑色轿车以惊人的速度冲破城市边缘的小路进入市区时，一道亮丽而又令人心跳加速的景象展现在所有的人眼前。这是一种无言的情感，是一种对于生命价值深刻理解的一种表达，也是对自己职业使命不断追求完美的一个体现。当那个人物再次出现的时候，他们已经看不见了恐惧，只剩下坚定的信念和无畏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最终怎样解决问题？</w:t>
      </w:r>
      <w:r>
        <w:rPr>
          <w:sz w:val="32"/>
          <w:szCs w:val="32"/>
        </w:rPr>
        <w:t>&lt;/p&gt;&lt;p&gt;&lt;img src="/static-img/llvoUXGeyhRO6OtartmClGl_W810VMqlMkLYPGRJsli4fUrcGkUVJhmL4_pHPNRSdogCWhCjBDOHBm3t7pjKOUewodswbGMP5tgqem-ObzcTuLar5NJf6ASBH-WoslIp08R-RsTNjC4doZf6Vl3AKHk3bXEHxv5TrV2NZwsbV05dCEAEHFqmUW383_94j8seYKQV1ryJmCEZ0a64pCnEBgSGOQKjSvmx5ZZZ-qaNPQ9Fv6Z-n-Ugz0SaMzDXNCdE.png"&gt;&lt;/p&gt;&lt;p&gt;</w:t>
      </w:r>
      <w:r>
        <w:rPr>
          <w:sz w:val="32"/>
          <w:szCs w:val="32"/>
        </w:rPr>
        <w:t>经过短暂但激烈的追逐，最终，那个持刀男子被成功逮捕并带回了警察局。在这一过程中，没有任何一个人受伤，这让所有参与此事的人感到既高兴又平静。而对于那个勇敢地采取行动、没有犹豫、甚至在极端情况下选择牺牲个人安全来保护他人安全的人们来说，他们所经历过的事情永远不会被遗忘，而他们所展现出的英勇也将成为永恒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什么样的英雄行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往往不是那些有着显赫背景或特殊能力的人，而是那些能够在逆境中保持冷静，不断寻找机会去帮助别人的普通人。当我们提起“英雄”这个词汇，我们通常会想到超凡脱俗或者拥有某些不可思议能力的人，但真正意义上的英雄，其实只需要一点点勇气，就能改变世界。而对于像这样的事件，无论结果如何，都值得我们深思，让我们每个人都能成为社会进步中的积极力量。</w:t>
      </w:r>
      <w:r>
        <w:rPr>
          <w:sz w:val="32"/>
          <w:szCs w:val="32"/>
        </w:rPr>
        <w:t>&lt;/p&gt;&lt;p&gt;&lt;a href = "/doc/548454-</w:t>
      </w:r>
      <w:r>
        <w:rPr>
          <w:sz w:val="32"/>
          <w:szCs w:val="32"/>
        </w:rPr>
        <w:t>张警官惊险一幕张警官紧急头部撞击玻璃</w:t>
      </w:r>
      <w:r>
        <w:rPr>
          <w:sz w:val="32"/>
          <w:szCs w:val="32"/>
        </w:rPr>
        <w:t>.doc" rel="alternate" download="548454-</w:t>
      </w:r>
      <w:r>
        <w:rPr>
          <w:sz w:val="32"/>
          <w:szCs w:val="32"/>
        </w:rPr>
        <w:t>张警官惊险一幕张警官紧急头部撞击玻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