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同凡响的爱我曾经遇见的那份无声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它不需要言语的装饰，也不需要繁复的仪式。它就像一首无声之歌，轻柔地在心间奏响，每一次跳动都能触动人心深处最脆弱的角落。</w:t>
      </w:r>
      <w:r>
        <w:rPr>
          <w:sz w:val="32"/>
          <w:szCs w:val="32"/>
        </w:rPr>
        <w:t>&lt;/p&gt;&lt;p&gt;&lt;img src="/static-img/AqKxW_NT9mW-J_LuMer2TZle-pX-Vfqo9kAtL5EbF0Hza1lKXmnffbwR5UHWmLTZ.jpg"&gt;&lt;/p&gt;&lt;p&gt;</w:t>
      </w:r>
      <w:r>
        <w:rPr>
          <w:sz w:val="32"/>
          <w:szCs w:val="32"/>
        </w:rPr>
        <w:t>我曾经遇见过这份非同凡响的爱。那时，我还年轻，不懂得如何去珍惜和表达。记得那是一个风和日丽的小清晨，我走进了一个小书店，那里充满了古老书籍和温暖光线。在一排排沉默而庄重的书架之间，我遇见了一位老者。他眼中闪烁着智慧与温情，就像是他生命中的每一页，都已经被时间浸泡成了金黄色的香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知道从何说起，他却仿佛看透了我的内心，静静地对我说：“孩子，你要知道，这世上的美好很多，但真正能够让人回头的是那些无声之歌。”他的话让我有些迷惑，因为我总是习惯于用言语来衡量事物。但当他带我进入他的小屋，一股暖意扑面而来，那里堆满了各种各样的手工艺品，每件都散发着独特的气息。我意识到，他所说的“无声之歌”，或许指的是这些简单却又充满爱意的手工艺品，它们没有语言，却能传递出深深的情感。</w:t>
      </w:r>
      <w:r>
        <w:rPr>
          <w:sz w:val="32"/>
          <w:szCs w:val="32"/>
        </w:rPr>
        <w:t>&lt;/p&gt;&lt;p&gt;&lt;img src="/static-img/ZP5_dG-s5gNyCj14J4-6f5le-pX-Vfqo9kAtL5EbF0HOnfCWIq9Pm68wEWM-IgtsQyK_dHrnRb8RfexCT1_xjROlidBxk0ATjvl258A25LARxbOzz4npuV-JSccnSa5H2tnSFTKTQ3zSvBfBkERptf0aSIVwiLYQyk2zwG9hkKV3ZGyqsKafhmI5pvx-cTvPUk3nh4Al7ymeoDod2cluiZN7TlTful0L8XaPus3iXKTJ74lL4sKw7g2NjNEY3nvR.jpg"&gt;&lt;/p&gt;&lt;p&gt;</w:t>
      </w:r>
      <w:r>
        <w:rPr>
          <w:sz w:val="32"/>
          <w:szCs w:val="32"/>
        </w:rPr>
        <w:t>随后几年的时间里，我开始理解这份非同凡响的爱。它不是由华丽词藻构成，而是来自于行动、付出和真诚。我学会了用自己的双手创作一些简单的小物件，比如织花布、刻木匙或编绣鞋子。当别人接触到这些东西时，他们会感觉到一种无法言喻的情感，因为它们承载着制造者的汗水、泪水甚至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问起我的秘密，我都会告诉他们：一切都是因为那位老人的教诲，让我明白到了真正意义上的“非同凡响”。这种爱，不需要雄辩，也不必夸张，只要你愿意，用你的全身心去投入，就足以让世界变得更美好，更温暖。你可以通过任何方式表达——画画、写诗或者只是静静陪伴——只要那份情感真挚，便已足够，让你的生活，以及周围的人，都因此而更加丰富多彩。</w:t>
      </w:r>
      <w:r>
        <w:rPr>
          <w:sz w:val="32"/>
          <w:szCs w:val="32"/>
        </w:rPr>
        <w:t>&lt;/p&gt;&lt;p&gt;&lt;img src="/static-img/NdSDJi9Wsb6UcYKwgQf4EZle-pX-Vfqo9kAtL5EbF0HOnfCWIq9Pm68wEWM-IgtsQyK_dHrnRb8RfexCT1_xjROlidBxk0ATjvl258A25LARxbOzz4npuV-JSccnSa5H2tnSFTKTQ3zSvBfBkERptf0aSIVwiLYQyk2zwG9hkKV3ZGyqsKafhmI5pvx-cTvPUk3nh4Al7ymeoDod2cluiZN7TlTful0L8XaPus3iXKTJ74lL4sKw7g2NjNEY3nvR.jpg"&gt;&lt;/p&gt;&lt;p&gt;</w:t>
      </w:r>
      <w:r>
        <w:rPr>
          <w:sz w:val="32"/>
          <w:szCs w:val="32"/>
        </w:rPr>
        <w:t>所以，当你想要找到那种能够穿越千山万水，跨越时代与空间，无需言语便能被理解的心灵连接时，请不要忘记寻找这份非同凡响的爱。当你发现并拥抱它，你将发现自己拥有了一种超乎想象的心灵力量，可以触及人类共同的情感基底，从而在这个世界上留下属于自己的印记。</w:t>
      </w:r>
      <w:r>
        <w:rPr>
          <w:sz w:val="32"/>
          <w:szCs w:val="32"/>
        </w:rPr>
        <w:t>&lt;/p&gt;&lt;p&gt;&lt;a href = "/doc/548504-</w:t>
      </w:r>
      <w:r>
        <w:rPr>
          <w:sz w:val="32"/>
          <w:szCs w:val="32"/>
        </w:rPr>
        <w:t>非同凡响的爱我曾经遇见的那份无声之歌</w:t>
      </w:r>
      <w:r>
        <w:rPr>
          <w:sz w:val="32"/>
          <w:szCs w:val="32"/>
        </w:rPr>
        <w:t>.doc" rel="alternate" download="548504-</w:t>
      </w:r>
      <w:r>
        <w:rPr>
          <w:sz w:val="32"/>
          <w:szCs w:val="32"/>
        </w:rPr>
        <w:t>非同凡响的爱我曾经遇见的那份无声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