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邪少说你爱我他轻声低语恶魔般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沉的夜晚，月光透过破碎的窗棂，洒在他蜷缩成一团的身躯上。他的眼眸仿佛被黑暗吞噬，只有星辰那般冷漠而遥远。他轻声低语，那声音像是从地狱深处传来的诱惑，每一个字都带着一种难以抗拒的力量。</w:t>
      </w:r>
      <w:r>
        <w:rPr>
          <w:sz w:val="32"/>
          <w:szCs w:val="32"/>
        </w:rPr>
        <w:t>&lt;/p&gt;&lt;p&gt;&lt;img src="/static-img/Zk46XsA9DO-D0TcZGfqNZ30PD8m0V5USNZJK6T4VZ_lZFRlPe_1QO2spCsKNAaw7.jpg"&gt;&lt;/p&gt;&lt;p&gt;“</w:t>
      </w:r>
      <w:r>
        <w:rPr>
          <w:sz w:val="32"/>
          <w:szCs w:val="32"/>
        </w:rPr>
        <w:t>恶魔邪少说你爱我。”这句话像是一把钥匙，打开了心房最深处的情感密室。在这个充满魔法和诅咒的小镇上，他是那个被遗忘的人物，但每当夜幕降临，他就会听到那些甜蜜而又疼痛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，他曾经是一个普通人，一直渴望得到别人的爱。但命运却对他无情地转了个脸，让他陷入了一种无法自拔的情感困境。他开始使用一些古老而神秘的手段，以换取旁人的关注与喜爱。然而，这种方式总是伴随着背叛和痛苦，最终还是让他感到空虚无助。</w:t>
      </w:r>
      <w:r>
        <w:rPr>
          <w:sz w:val="32"/>
          <w:szCs w:val="32"/>
        </w:rPr>
        <w:t>&lt;/p&gt;&lt;p&gt;&lt;img src="/static-img/2Jxojze-f9etSVedIMQShn0PD8m0V5USNZJK6T4VZ_k7khFhS30kNTQTM88emX7LECS4BwymE9EMtdwImPqyYVZM_3BY1biAVGXzAdL9MweRFM6sz99Crbu3W_1RtLCjpoE__oq59495NdOATDpnA6S_QdAqlYRXAyKWDXKn2roRx3y3sMNKc4A8H-aIiw4Si3lS_74BXLpQO8ZGDJe5nw.jpg"&gt;&lt;/p&gt;&lt;p&gt;</w:t>
      </w:r>
      <w:r>
        <w:rPr>
          <w:sz w:val="32"/>
          <w:szCs w:val="32"/>
        </w:rPr>
        <w:t>但有一天，在一片混沌中，他遇见了她。那是一个孤独且迷茫的小女孩，她不知道自己真正想要什么，也不懂得如何去寻找。她的存在触动了他的心弦，使得那些恶魔般的声音逐渐消失，而代之的是更加真实、温暖的声音：“我爱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承诺听起来像是来自另一个世界，但对于那个小女孩来说，它就是整个世界。她没有意识到，这份爱可能隐藏着更多复杂的情绪，更可能引发不可预知的后果。然而，对于她来说，她只想相信：即使是在黑暗中，也有人愿意用自己的光芒照亮前行路途。</w:t>
      </w:r>
      <w:r>
        <w:rPr>
          <w:sz w:val="32"/>
          <w:szCs w:val="32"/>
        </w:rPr>
        <w:t>&lt;/p&gt;&lt;p&gt;&lt;img src="/static-img/WId3uP6thIwqXFCOptnvbn0PD8m0V5USNZJK6T4VZ_k7khFhS30kNTQTM88emX7LECS4BwymE9EMtdwImPqyYVZM_3BY1biAVGXzAdL9MweRFM6sz99Crbu3W_1RtLCjpoE__oq59495NdOATDpnA6S_QdAqlYRXAyKWDXKn2roRx3y3sMNKc4A8H-aIiw4Si3lS_74BXLpQO8ZGDJe5nw.jpg"&gt;&lt;/p&gt;&lt;p&gt;</w:t>
      </w:r>
      <w:r>
        <w:rPr>
          <w:sz w:val="32"/>
          <w:szCs w:val="32"/>
        </w:rPr>
        <w:t>所以，当恶魔邪少再次开口，说出那句熟悉的话时，小女孩的心跳加速。她知道，这一次不同于以往，因为其中包含了一丝真诚、一抹温柔。这也是为什么，即使面对千万次失败与背叛，她仍旧选择相信——因为在这个世界里，有些事情比任何魔法更为珍贵，那就是真正、纯粹的情感连接。</w:t>
      </w:r>
      <w:r>
        <w:rPr>
          <w:sz w:val="32"/>
          <w:szCs w:val="32"/>
        </w:rPr>
        <w:t>&lt;/p&gt;&lt;p&gt;&lt;a href = "/doc/548505-</w:t>
      </w:r>
      <w:r>
        <w:rPr>
          <w:sz w:val="32"/>
          <w:szCs w:val="32"/>
        </w:rPr>
        <w:t>恶魔邪少说你爱我他轻声低语恶魔般的爱恋</w:t>
      </w:r>
      <w:r>
        <w:rPr>
          <w:sz w:val="32"/>
          <w:szCs w:val="32"/>
        </w:rPr>
        <w:t>.doc" rel="alternate" download="548505-</w:t>
      </w:r>
      <w:r>
        <w:rPr>
          <w:sz w:val="32"/>
          <w:szCs w:val="32"/>
        </w:rPr>
        <w:t>恶魔邪少说你爱我他轻声低语恶魔般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