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w:t>
      </w:r>
      <w:r>
        <w:rPr>
          <w:sz w:val="48"/>
          <w:szCs w:val="48"/>
        </w:rPr>
        <w:t>-</w:t>
      </w:r>
      <w:r>
        <w:rPr>
          <w:sz w:val="48"/>
          <w:szCs w:val="48"/>
        </w:rPr>
        <w:t>重塑传承原著改编与文化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化创作领域，“原著</w:t>
      </w:r>
      <w:r>
        <w:rPr>
          <w:sz w:val="32"/>
          <w:szCs w:val="32"/>
        </w:rPr>
        <w:t>sha</w:t>
      </w:r>
      <w:r>
        <w:rPr>
          <w:sz w:val="32"/>
          <w:szCs w:val="32"/>
        </w:rPr>
        <w:t>我”这一概念逐渐成为了改编和创新的一种重要方式。它指的是对已有优秀作品的重新解读与融合，通过将传统元素与现代视角相结合，打造出全新的艺术作品。这一过程不仅能够帮助作品保持其原有的魅力，同时也能吸引新一代观众的关注。</w:t>
      </w:r>
      <w:r>
        <w:rPr>
          <w:sz w:val="32"/>
          <w:szCs w:val="32"/>
        </w:rPr>
        <w:t>&lt;/p&gt;&lt;p&gt;&lt;img src="/static-img/7Sidx42Ws_hqmhqt9P-TI_n2TYsI2wT63RICDHlXnL6rLFBhBsF0d2PlW8P0zpQW.jpg"&gt;&lt;/p&gt;&lt;p&gt;</w:t>
      </w:r>
      <w:r>
        <w:rPr>
          <w:sz w:val="32"/>
          <w:szCs w:val="32"/>
        </w:rPr>
        <w:t>例如，在电影行业中，许多经典小说被改编成了电影，如《哈利</w:t>
      </w:r>
      <w:r>
        <w:rPr>
          <w:sz w:val="32"/>
          <w:szCs w:val="32"/>
        </w:rPr>
        <w:t>·</w:t>
      </w:r>
      <w:r>
        <w:rPr>
          <w:sz w:val="32"/>
          <w:szCs w:val="32"/>
        </w:rPr>
        <w:t>波特》、《美丽心灵的战场》等。这些改编作品既保留了原著中的核心情节和角色，又根据现代观众的口味进行了调整，使得古典文学得以更新并再次流行。</w:t>
      </w:r>
      <w:r>
        <w:rPr>
          <w:sz w:val="32"/>
          <w:szCs w:val="32"/>
        </w:rPr>
        <w:t>&lt;/p&gt;&lt;p&gt;</w:t>
      </w:r>
      <w:r>
        <w:rPr>
          <w:sz w:val="32"/>
          <w:szCs w:val="32"/>
        </w:rPr>
        <w:t>同样地，在音乐界，有些艺术家会选择将古典曲目或传统民谣进行翻唱或重新演绎。比如，台湾歌手周杰伦曾经以他的独特风格演绎了一系列中国古典曲目的翻唱版，这些作品既保持了原来的文化底蕴，又融入了当代音乐元素，为年轻人提供了一种全新的听觉体验。</w:t>
      </w:r>
      <w:r>
        <w:rPr>
          <w:sz w:val="32"/>
          <w:szCs w:val="32"/>
        </w:rPr>
        <w:t>&lt;/p&gt;&lt;p&gt;&lt;img src="/static-img/4dpQLMPIw64lrPDF4qIkevn2TYsI2wT63RICDHlXnL7j0K68LWy3m2VqZ10Ut4HO13YbOmADmBiurUPb3fpYXAWiD8VfMwwTNHE4y3GBOi1wOkvh5ypoQNKYMEjrA0t9DsYwiwKTAwTZEWflEQyrhHRmIKkT-krw5WjSJXd-ixS8BbBaJSa6rxj9xdKuYyfQueJSTB88kA-RLoJ5iPzgDr-FyITLCYlcKoZ5pm0zcbQ.png"&gt;&lt;/p&gt;&lt;p&gt;“</w:t>
      </w:r>
      <w:r>
        <w:rPr>
          <w:sz w:val="32"/>
          <w:szCs w:val="32"/>
        </w:rPr>
        <w:t>原著</w:t>
      </w:r>
      <w:r>
        <w:rPr>
          <w:sz w:val="32"/>
          <w:szCs w:val="32"/>
        </w:rPr>
        <w:t>sha</w:t>
      </w:r>
      <w:r>
        <w:rPr>
          <w:sz w:val="32"/>
          <w:szCs w:val="32"/>
        </w:rPr>
        <w:t>我”的成功案例还包括游戏行业。在这里，一些开发商会基于历史事件、神话传说或者其他文学源材来设计游戏。此举不仅能够增加游戏的深度和复杂性，还能让玩家在娱乐的同时学习到一些文化知识。</w:t>
      </w:r>
      <w:r>
        <w:rPr>
          <w:sz w:val="32"/>
          <w:szCs w:val="32"/>
        </w:rPr>
        <w:t>&lt;/p&gt;&lt;p&gt;</w:t>
      </w:r>
      <w:r>
        <w:rPr>
          <w:sz w:val="32"/>
          <w:szCs w:val="32"/>
        </w:rPr>
        <w:t>总之，“原著</w:t>
      </w:r>
      <w:r>
        <w:rPr>
          <w:sz w:val="32"/>
          <w:szCs w:val="32"/>
        </w:rPr>
        <w:t>sha</w:t>
      </w:r>
      <w:r>
        <w:rPr>
          <w:sz w:val="32"/>
          <w:szCs w:val="32"/>
        </w:rPr>
        <w:t>我”是一种充满创意且富有挑战性的工作，它要求艺术家们具备极强的想象力和对文化遗产的尊重。在这个过程中，不断地探索、尝试，最终才能推出那些真正具有影响力的新作。而这些新作，也正是我们今天所见到的那些令人振奋又令人回味无穷的小确幸——它们既是对过去的一份致敬，也是向未来的一个展望。</w:t>
      </w:r>
      <w:r>
        <w:rPr>
          <w:sz w:val="32"/>
          <w:szCs w:val="32"/>
        </w:rPr>
        <w:t>&lt;/p&gt;&lt;p&gt;&lt;img src="/static-img/MWF-mJL94EbAOD4Ac0GfSfn2TYsI2wT63RICDHlXnL7j0K68LWy3m2VqZ10Ut4HO13YbOmADmBiurUPb3fpYXAWiD8VfMwwTNHE4y3GBOi1wOkvh5ypoQNKYMEjrA0t9DsYwiwKTAwTZEWflEQyrhHRmIKkT-krw5WjSJXd-ixS8BbBaJSa6rxj9xdKuYyfQueJSTB88kA-RLoJ5iPzgDr-FyITLCYlcKoZ5pm0zcbQ.jpg"&gt;&lt;/p&gt;&lt;p&gt;&lt;a href = "/doc/548783-</w:t>
      </w:r>
      <w:r>
        <w:rPr>
          <w:sz w:val="32"/>
          <w:szCs w:val="32"/>
        </w:rPr>
        <w:t>原著</w:t>
      </w:r>
      <w:r>
        <w:rPr>
          <w:sz w:val="32"/>
          <w:szCs w:val="32"/>
        </w:rPr>
        <w:t>sha</w:t>
      </w:r>
      <w:r>
        <w:rPr>
          <w:sz w:val="32"/>
          <w:szCs w:val="32"/>
        </w:rPr>
        <w:t>我</w:t>
      </w:r>
      <w:r>
        <w:rPr>
          <w:sz w:val="32"/>
          <w:szCs w:val="32"/>
        </w:rPr>
        <w:t>-</w:t>
      </w:r>
      <w:r>
        <w:rPr>
          <w:sz w:val="32"/>
          <w:szCs w:val="32"/>
        </w:rPr>
        <w:t>重塑传承原著改编与文化创新</w:t>
      </w:r>
      <w:r>
        <w:rPr>
          <w:sz w:val="32"/>
          <w:szCs w:val="32"/>
        </w:rPr>
        <w:t>.doc" rel="alternate" download="548783-</w:t>
      </w:r>
      <w:r>
        <w:rPr>
          <w:sz w:val="32"/>
          <w:szCs w:val="32"/>
        </w:rPr>
        <w:t>原著</w:t>
      </w:r>
      <w:r>
        <w:rPr>
          <w:sz w:val="32"/>
          <w:szCs w:val="32"/>
        </w:rPr>
        <w:t>sha</w:t>
      </w:r>
      <w:r>
        <w:rPr>
          <w:sz w:val="32"/>
          <w:szCs w:val="32"/>
        </w:rPr>
        <w:t>我</w:t>
      </w:r>
      <w:r>
        <w:rPr>
          <w:sz w:val="32"/>
          <w:szCs w:val="32"/>
        </w:rPr>
        <w:t>-</w:t>
      </w:r>
      <w:r>
        <w:rPr>
          <w:sz w:val="32"/>
          <w:szCs w:val="32"/>
        </w:rPr>
        <w:t>重塑传承原著改编与文化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