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效率和时间管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某种极限挑战，但实际上，它代表了一种新的生活方式——一种既能够提升个人能力，又能让人享受休闲乐趣的方式。</w:t>
      </w:r>
      <w:r>
        <w:rPr>
          <w:sz w:val="32"/>
          <w:szCs w:val="32"/>
        </w:rPr>
        <w:t>&lt;/p&gt;&lt;p&gt;&lt;img src="/static-img/Av7XJ4P_saY1Xxi26JFJmr395uXkTh1e1IpKNmZHwCR82TVdUfllKx8HwSNKEOui.png"&gt;&lt;/p&gt;&lt;p&gt;</w:t>
      </w:r>
      <w:r>
        <w:rPr>
          <w:sz w:val="32"/>
          <w:szCs w:val="32"/>
        </w:rPr>
        <w:t>深入理解“双指探洞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手法，涉及到快速而精准地使用两只手中的食指来敲击某物。这项技术要求高度的协调性和专注力，同时也锻炼了手眼协调能力。</w:t>
      </w:r>
      <w:r>
        <w:rPr>
          <w:sz w:val="32"/>
          <w:szCs w:val="32"/>
        </w:rPr>
        <w:t>&lt;/p&gt;&lt;p&gt;&lt;img src="/static-img/MI0Ph81hWK3r24fiG-jhmL395uXkTh1e1IpKNmZHwCR82TVdUfllKx8HwSNKEOui.jpg"&gt;&lt;/p&gt;&lt;p&gt;</w:t>
      </w:r>
      <w:r>
        <w:rPr>
          <w:sz w:val="32"/>
          <w:szCs w:val="32"/>
        </w:rPr>
        <w:t>练习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目标，首先需要选择合适的材料，比如木头或塑料制成的小块。然后，可以尝试不同的握持姿势找到最舒适且有效的一种，并通过持续练习提高速度和准确度。此外，还可以从简单开始逐渐增加难度，以防止伤害自己或损坏工具。</w:t>
      </w:r>
      <w:r>
        <w:rPr>
          <w:sz w:val="32"/>
          <w:szCs w:val="32"/>
        </w:rPr>
        <w:t>&lt;/p&gt;&lt;p&gt;&lt;img src="/static-img/0c0r-zkhgXVg__Q93MnGhL395uXkTh1e1IpKNmZHwCR82TVdUfllKx8HwSNKEOui.pn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种高强度、高频率的动作并不容易，需要大量耐心和毅力。在初学阶段可能会感到疲劳甚至失去兴趣，但坚持不懈并不断调整策略是达成目标必不可少的一部分。</w:t>
      </w:r>
      <w:r>
        <w:rPr>
          <w:sz w:val="32"/>
          <w:szCs w:val="32"/>
        </w:rPr>
        <w:t>&lt;/p&gt;&lt;p&gt;&lt;img src="/static-img/g8V66zsJ0jmsLRaMGEso8b395uXkTh1e1IpKNmZHwCR82TVdUfllKx8HwSNKEOui.png"&gt;&lt;/p&gt;&lt;p&gt;</w:t>
      </w:r>
      <w:r>
        <w:rPr>
          <w:sz w:val="32"/>
          <w:szCs w:val="32"/>
        </w:rPr>
        <w:t>锻炼大脑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训练，“双指探洞”还能帮助增强大脑功能。它要求集中注意力、记忆节奏以及控制肌肉运动，这些都有助于提高思维灵活性和解决问题的能力。</w:t>
      </w:r>
      <w:r>
        <w:rPr>
          <w:sz w:val="32"/>
          <w:szCs w:val="32"/>
        </w:rPr>
        <w:t>&lt;/p&gt;&lt;p&gt;&lt;img src="/static-img/jcmWDgbKX8TOpQOggR8Un7395uXkTh1e1IpKNmZHwCR82TVdUfllKx8HwSNKEOui.jpg"&gt;&lt;/p&gt;&lt;p&gt;</w:t>
      </w:r>
      <w:r>
        <w:rPr>
          <w:sz w:val="32"/>
          <w:szCs w:val="32"/>
        </w:rPr>
        <w:t>健康益处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这样的训练对身体健康也是有益处。例如，它可以增强手部肌肉力量，对于工作中需要经常用手的人来说尤其重要。此外，这样的活动也有助于缓解压力，并为社交活动提供独特的话题，使参与者建立起共同感染点，从而促进团队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能会看到更多关于“双指探洞”的创新应用，如智能化设备用于监控打击次数、速度等，或是将此技能融入教育体系中作为一种创意学习方式。此时，此技能不仅仅是一种娱乐，更成为一种多方面发展人的工具。</w:t>
      </w:r>
      <w:r>
        <w:rPr>
          <w:sz w:val="32"/>
          <w:szCs w:val="32"/>
        </w:rPr>
        <w:t>&lt;/p&gt;&lt;p&gt;&lt;a href = "/doc/5488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奇妙体验</w:t>
      </w:r>
      <w:r>
        <w:rPr>
          <w:sz w:val="32"/>
          <w:szCs w:val="32"/>
        </w:rPr>
        <w:t>.doc" rel="alternate" download="5488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