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邻居换娶妻一段奇妙的婚姻交换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和邻居换娶妻：一段奇妙的婚姻交换故事</w:t>
      </w:r>
      <w:r>
        <w:rPr>
          <w:sz w:val="32"/>
          <w:szCs w:val="32"/>
        </w:rPr>
        <w:t>&lt;/p&gt;&lt;p&gt;&lt;img src="/static-img/rz1QoqJfP9QQhhPrW3z3F6ex38sbVNT_MYqLFPXTDzuBl9ckVbO9oaGXVYNfc4KI.jpg"&gt;&lt;/p&gt;&lt;p&gt;</w:t>
      </w:r>
      <w:r>
        <w:rPr>
          <w:sz w:val="32"/>
          <w:szCs w:val="32"/>
        </w:rPr>
        <w:t>在这个充满变数的世界里，有一种生活方式被视为不寻常——和邻居换娶妻。这种非传统的婚姻模式，虽然在大众中引发了争议，但对于参与者而言，却是一次难忘且深刻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界限的爱情</w:t>
      </w:r>
      <w:r>
        <w:rPr>
          <w:sz w:val="32"/>
          <w:szCs w:val="32"/>
        </w:rPr>
        <w:t>&lt;/p&gt;&lt;p&gt;&lt;img src="/static-img/HdHjpR45XjzrVovZiY2tsqex38sbVNT_MYqLFPXTDzvajAX-W8zafPbr89WYlTP-JMQNoGh-u0vLG6RI8b8LqO2OipVXe7OP0m-ewIFxkYBAjV3ZEQjk3QhSPpM067Ud-TPXIIhF48kXRwLrGcwURpCaekIPa8_J8CafgtqPljH9G5xvChnZkkVCM6lY0t3E.jpg"&gt;&lt;/p&gt;&lt;p&gt;</w:t>
      </w:r>
      <w:r>
        <w:rPr>
          <w:sz w:val="32"/>
          <w:szCs w:val="32"/>
        </w:rPr>
        <w:t>在某个宁静的小镇上，艾米丽与她的丈夫约翰一直过着平淡无奇的一生。然而，一场突如其来的意外让他们不得不考虑一个前所未有的选择——和邻居交换配偶。这一决定开启了一段全新的旅程，让他们发现了隐藏在熟悉面孔之下的新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转变的挑战</w:t>
      </w:r>
      <w:r>
        <w:rPr>
          <w:sz w:val="32"/>
          <w:szCs w:val="32"/>
        </w:rPr>
        <w:t>&lt;/p&gt;&lt;p&gt;&lt;img src="/static-img/uaP5G-osP8_agJi7Udy49Kex38sbVNT_MYqLFPXTDzvajAX-W8zafPbr89WYlTP-JMQNoGh-u0vLG6RI8b8LqO2OipVXe7OP0m-ewIFxkYBAjV3ZEQjk3QhSPpM067Ud-TPXIIhF48kXRwLrGcwURpCaekIPa8_J8CafgtqPljH9G5xvChnZkkVCM6lY0t3E.jpg"&gt;&lt;/p&gt;&lt;p&gt;</w:t>
      </w:r>
      <w:r>
        <w:rPr>
          <w:sz w:val="32"/>
          <w:szCs w:val="32"/>
        </w:rPr>
        <w:t>和邻居交换配偶并非易事，每个人都必须适应新的角色。在这过程中，艾米丽发现自己必须放下对完美家庭梦想的执着，而是学会接受现实，并从中找到属于自己的幸福。而约翰也学会了如何与完全不同的人相处，从而成长为一个更加宽容与理解他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观念的冲击</w:t>
      </w:r>
      <w:r>
        <w:rPr>
          <w:sz w:val="32"/>
          <w:szCs w:val="32"/>
        </w:rPr>
        <w:t>&lt;/p&gt;&lt;p&gt;&lt;img src="/static-img/ultEkGUmOycCpxkBDR-1GKex38sbVNT_MYqLFPXTDzvajAX-W8zafPbr89WYlTP-JMQNoGh-u0vLG6RI8b8LqO2OipVXe7OP0m-ewIFxkYBAjV3ZEQjk3QhSPpM067Ud-TPXIIhF48kXRwLrGcwURpCaekIPa8_J8CafgtqPljH9G5xvChnZkkVCM6lY0t3E.jpg"&gt;&lt;/p&gt;&lt;p&gt;</w:t>
      </w:r>
      <w:r>
        <w:rPr>
          <w:sz w:val="32"/>
          <w:szCs w:val="32"/>
        </w:rPr>
        <w:t>当这个小镇上的居民得知这一消息时，他们感到震惊甚至愤怒。但随着时间推移，当见证了这些家庭成员之间真诚的情感交流后，他们开始接受这种创新的事实。这样的改变促使人们反思自身关于婚姻和关系中的偏见，为社会带来了积极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探索与自我认知</w:t>
      </w:r>
      <w:r>
        <w:rPr>
          <w:sz w:val="32"/>
          <w:szCs w:val="32"/>
        </w:rPr>
        <w:t>&lt;/p&gt;&lt;p&gt;&lt;img src="/static-img/MA6uYnEdHqFIP0ww6urrTqex38sbVNT_MYqLFPXTDzvajAX-W8zafPbr89WYlTP-JMQNoGh-u0vLG6RI8b8LqO2OipVXe7OP0m-ewIFxkYBAjV3ZEQjk3QhSPpM067Ud-TPXIIhF48kXRwLrGcwURpCaekIPa8_J8CafgtqPljH9G5xvChnZkkVCM6lY0t3E.jpg"&gt;&lt;/p&gt;&lt;p&gt;</w:t>
      </w:r>
      <w:r>
        <w:rPr>
          <w:sz w:val="32"/>
          <w:szCs w:val="32"/>
        </w:rPr>
        <w:t>通过这次异乎寻常的情况，艾米丽和约翰有机会更深入地了解对方以及自己。这不仅帮助他们找到了解决问题、克服困难的手段，也加强了彼此间的情感纽带，使得原本可能会因为日常琐事分离的小团体变得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换后的夫妇们不得不重新评估彼此间的地位，这种紧迫感促使他们努力维护当前状况，同时也避免过去潜伏的问题再次爆发。此外，这样的经历还增进了夫妇之间沟通技巧，使得即便是在正常情况下，他们也能更有效地处理冲突，从而构建出更加稳固的心理防线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新希望、新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结果如何，这些勇敢尝试家人的行为，都给予我们关于爱情、信任以及人类精神韧性的深刻教训。它提醒我们，即便生活充满不可预测性，我们依然可以找到办法去适应并超越现状，最终走向一个更好的明天。</w:t>
      </w:r>
      <w:r>
        <w:rPr>
          <w:sz w:val="32"/>
          <w:szCs w:val="32"/>
        </w:rPr>
        <w:t>&lt;/p&gt;&lt;p&gt;&lt;a href = "/doc/549133-</w:t>
      </w:r>
      <w:r>
        <w:rPr>
          <w:sz w:val="32"/>
          <w:szCs w:val="32"/>
        </w:rPr>
        <w:t>和邻居换娶妻一段奇妙的婚姻交换故事</w:t>
      </w:r>
      <w:r>
        <w:rPr>
          <w:sz w:val="32"/>
          <w:szCs w:val="32"/>
        </w:rPr>
        <w:t>.doc" rel="alternate" download="549133-</w:t>
      </w:r>
      <w:r>
        <w:rPr>
          <w:sz w:val="32"/>
          <w:szCs w:val="32"/>
        </w:rPr>
        <w:t>和邻居换娶妻一段奇妙的婚姻交换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