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故事从哪里开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咖啡馆里，翻看着一摞厚厚的旧相册。每张照片背后，都有一个我忘了的笑容，一段我遗忘的回忆。</w:t>
      </w:r>
      <w:r>
        <w:rPr>
          <w:sz w:val="32"/>
          <w:szCs w:val="32"/>
        </w:rPr>
        <w:t>&lt;/p&gt;&lt;p&gt;&lt;img src="/static-img/JfNhopntlE0K5pBIqr-qxCiXW1jql2wQFgyH9YztJesAD6LdZi67kbXNc1HaN5Hs.jpg"&gt;&lt;/p&gt;&lt;p&gt;</w:t>
      </w:r>
      <w:r>
        <w:rPr>
          <w:sz w:val="32"/>
          <w:szCs w:val="32"/>
        </w:rPr>
        <w:t>啊哈哈哈好长啊，这些年来，我见过太多人，他们总是说着“生活就是这样”、“时间飞逝”，但他们没有看到我眼中的世界，那个充满了未知和无限可能的地方。我想告诉他们，每一个不愿意停留、匆忙前行的人，都错过了一片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哈好长啊，那天，当我翻到一张与高中同学合影的照片时，突然间所有的事情都变得模糊起来。我们曾经那么快乐，那么热血，我们仿佛拥有改变世界的大力。但现在，只剩下那些已经消失在时间洪流中的瞬间。</w:t>
      </w:r>
      <w:r>
        <w:rPr>
          <w:sz w:val="32"/>
          <w:szCs w:val="32"/>
        </w:rPr>
        <w:t>&lt;/p&gt;&lt;p&gt;&lt;img src="/static-img/8L4HLv2vfCQyn003bJS0rCiXW1jql2wQFgyH9YztJetOXNTfnpr_VWsaK9ZvbvXzGFIzs_bq5vlMsTshKZtN5xa3xiDKn-69K2_1Xjif4zmxPUe_K3JTNgILTearS3Ewf4ZLB_R-95DZ6JGFMWW_cTqwYsy97cpj3xURO_xiDMexWIgmMF5sCzhhV58O8xFQ.jpg"&gt;&lt;/p&gt;&lt;p&gt;</w:t>
      </w:r>
      <w:r>
        <w:rPr>
          <w:sz w:val="32"/>
          <w:szCs w:val="32"/>
        </w:rPr>
        <w:t>哦，不对，我要继续讲述我的故事，因为它还很短，还有很多未知等待着被发现。而你呢，你是否也有一段让人捧腹又感动的故事？或许你的生活中，也隐藏着一些让我惊叹的地方，让我们一起去寻找吧，看看这个世界究竟有多少美好的东西在等待我们的发现。</w:t>
      </w:r>
      <w:r>
        <w:rPr>
          <w:sz w:val="32"/>
          <w:szCs w:val="32"/>
        </w:rPr>
        <w:t>&lt;/p&gt;&lt;p&gt;&lt;a href = "/doc/549269-</w:t>
      </w:r>
      <w:r>
        <w:rPr>
          <w:sz w:val="32"/>
          <w:szCs w:val="32"/>
        </w:rPr>
        <w:t>啊哈哈哈好长啊我的故事从哪里开始呢</w:t>
      </w:r>
      <w:r>
        <w:rPr>
          <w:sz w:val="32"/>
          <w:szCs w:val="32"/>
        </w:rPr>
        <w:t>.doc" rel="alternate" download="549269-</w:t>
      </w:r>
      <w:r>
        <w:rPr>
          <w:sz w:val="32"/>
          <w:szCs w:val="32"/>
        </w:rPr>
        <w:t>啊哈哈哈好长啊我的故事从哪里开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