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行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身着旅行装备的旅人站在岸边，目光投向远处波涛汹涌的大海。他的心中充满了对未知世界的渴望和对冒险的热情。他知道，在这片广阔无垠的大海上，他将会遇到无数挑战，也将有机会体验前所未有的奇妙。</w:t>
      </w:r>
      <w:r>
        <w:rPr>
          <w:sz w:val="32"/>
          <w:szCs w:val="32"/>
        </w:rPr>
        <w:t>&lt;/p&gt;&lt;p&gt;&lt;img src="/static-img/RPbV9hJl4yWeeEAvmpQEor395uXkTh1e1IpKNmZHwCR82TVdUfllKx8HwSNKEOui.jpg"&gt;&lt;/p&gt;&lt;p&gt;</w:t>
      </w:r>
      <w:r>
        <w:rPr>
          <w:sz w:val="32"/>
          <w:szCs w:val="32"/>
        </w:rPr>
        <w:t>清波引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的名字叫做李华，他是一名年轻的小说家。几年来，他一直在写作中寻找灵感，但总感觉缺乏那份真正深刻和震撼人心的情感。他听闻大海上的故事，就像一股不可抗拒的力量，吸引着他踏上了前往远方探索之旅。</w:t>
      </w:r>
      <w:r>
        <w:rPr>
          <w:sz w:val="32"/>
          <w:szCs w:val="32"/>
        </w:rPr>
        <w:t>&lt;/p&gt;&lt;p&gt;&lt;img src="/static-img/kwqlF02bHyxYz-c2yjX0c7395uXkTh1e1IpKNmZHwCR82TVdUfllKx8HwSNKEOui.jpg"&gt;&lt;/p&gt;&lt;p&gt;</w:t>
      </w:r>
      <w:r>
        <w:rPr>
          <w:sz w:val="32"/>
          <w:szCs w:val="32"/>
        </w:rPr>
        <w:t>繁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带着他的笔记本和墨水，每天记录下自己看到或经历的事情。他希望通过这些日常的小事，找到写作中的灵感。而且，这次旅行对于他来说是非常繁忙的一段时间，因为除了记录自己的感受外，还要完成即将到期的一个重要稿件。</w:t>
      </w:r>
      <w:r>
        <w:rPr>
          <w:sz w:val="32"/>
          <w:szCs w:val="32"/>
        </w:rPr>
        <w:t>&lt;/p&gt;&lt;p&gt;&lt;img src="/static-img/g97pG87fpwmDWTcDJjr20r395uXkTh1e1IpKNmZHwCR82TVdUfllKx8HwSNKEOui.jpg"&gt;&lt;/p&gt;&lt;p&gt;</w:t>
      </w:r>
      <w:r>
        <w:rPr>
          <w:sz w:val="32"/>
          <w:szCs w:val="32"/>
        </w:rPr>
        <w:t>引航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李华遇到了一个老渔夫。这位老者拥有丰富的人生经验，对大海理解得极为透彻。在他们交谈时，李华意识到，这位老渔夫就像是清波引航者一样，为那些想要出海冒险的人指明方向，并帮助他们避开潜藏于水下的危险。这个想法深深地触动了李华的心，让他开始思考生活与写作之间更深层次的联系。</w:t>
      </w:r>
      <w:r>
        <w:rPr>
          <w:sz w:val="32"/>
          <w:szCs w:val="32"/>
        </w:rPr>
        <w:t>&lt;/p&gt;&lt;p&gt;&lt;img src="/static-img/iYiFl9OglMFbwhXgsTnepr395uXkTh1e1IpKNmZHwCR82TVdUfllKx8HwSNKEOui.jpg"&gt;&lt;/p&gt;&lt;p&gt;</w:t>
      </w:r>
      <w:r>
        <w:rPr>
          <w:sz w:val="32"/>
          <w:szCs w:val="32"/>
        </w:rPr>
        <w:t>一只繁忙旅行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华继续沿着海岸线行走，无论是风暴还是平静，他都坚持不懈地记录下每个瞬间。在这期间，他学会了如何从自然界中汲取灵感，并如何用文字表达这种感觉。这段经历让他的作品变得更加生动、真实，也给他以前所未有的自信。</w:t>
      </w:r>
      <w:r>
        <w:rPr>
          <w:sz w:val="32"/>
          <w:szCs w:val="32"/>
        </w:rPr>
        <w:t>&lt;/p&gt;&lt;p&gt;&lt;img src="/static-img/t7Q_DcTHSSxvbszS3Wsfj7395uXkTh1e1IpKNmZHwCR82TVdUfllKx8HwSNKEOui.jpg"&gt;&lt;/p&gt;&lt;p&gt;</w:t>
      </w:r>
      <w:r>
        <w:rPr>
          <w:sz w:val="32"/>
          <w:szCs w:val="32"/>
        </w:rPr>
        <w:t>结语：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轮金色的太阳沉入大海时，李华决定结束他的旅程。但是，即使回到了自己的书房，那些关于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的心得仍旧伴随着他。这次经历教会了他，不仅要勇敢地面对生活中的困难，更要学会欣赏周围的一切，以此作为创作写作时不可或缺的情感源泉。</w:t>
      </w:r>
      <w:r>
        <w:rPr>
          <w:sz w:val="32"/>
          <w:szCs w:val="32"/>
        </w:rPr>
        <w:t>&lt;/p&gt;&lt;p&gt;&lt;a href = "/doc/549717-</w:t>
      </w:r>
      <w:r>
        <w:rPr>
          <w:sz w:val="32"/>
          <w:szCs w:val="32"/>
        </w:rPr>
        <w:t>清波引航一只繁忙旅行者的故事</w:t>
      </w:r>
      <w:r>
        <w:rPr>
          <w:sz w:val="32"/>
          <w:szCs w:val="32"/>
        </w:rPr>
        <w:t>.doc" rel="alternate" download="549717-</w:t>
      </w:r>
      <w:r>
        <w:rPr>
          <w:sz w:val="32"/>
          <w:szCs w:val="32"/>
        </w:rPr>
        <w:t>清波引航一只繁忙旅行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