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要尝试的森林探险我如何在野外发现了一个隐藏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要尝试的森林探险：我如何在野外发现了一个隐藏的秘密花园</w:t>
      </w:r>
      <w:r>
        <w:rPr>
          <w:sz w:val="32"/>
          <w:szCs w:val="32"/>
        </w:rPr>
        <w:t>&lt;/p&gt;&lt;p&gt;&lt;img src="/static-img/JNbxZIu_uXMytmzlYkzNOZKpSFLWk_VReoZbY1BNKwxgNdzZaajXmNMuEZgPspGx.png"&gt;&lt;/p&gt;&lt;p&gt;</w:t>
      </w:r>
      <w:r>
        <w:rPr>
          <w:sz w:val="32"/>
          <w:szCs w:val="32"/>
        </w:rPr>
        <w:t>记得那天，我穿上了最好的户外鞋，背上装满了必需品的背包，深吸一口清新的空气，然后迈开腿，让尝尝你的森林。我并没有具体目标，只是想去体验一下大自然给予我们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过枫叶铺成的地面，耳边回荡着落叶下沙沙声和远处小溪潺潺流水的声音。阳光透过树梢洒在身上，让人感觉既温暖又舒适。这片森林似乎在欢迎我，每一步都像是踏进了一场自然的盛宴。</w:t>
      </w:r>
      <w:r>
        <w:rPr>
          <w:sz w:val="32"/>
          <w:szCs w:val="32"/>
        </w:rPr>
        <w:t>&lt;/p&gt;&lt;p&gt;&lt;img src="/static-img/03bMpfrGkb_IL3BXPqQnppKpSFLWk_VReoZbY1BNKwxVljN8ICOPtZ0o14xD3DWZ00O2sLoqgrpRIqKrGOeLWAMngIktiOvo5QbtqEZlZ-N9relNQ0ZlzwGAycCExjF8-D7LB2duu-MJFfXY7FZWUu2Q_vvZOg33btg8ebpjYDfCgpOZZLPzBnbV4X62Q9TqtSBELOOMAaudctNuYACeJw.png"&gt;&lt;/p&gt;&lt;p&gt;</w:t>
      </w:r>
      <w:r>
        <w:rPr>
          <w:sz w:val="32"/>
          <w:szCs w:val="32"/>
        </w:rPr>
        <w:t>走了一会儿，我发现了一条小路，这条路显然不太常被人踩。心中涌起一股好奇，我决定跟随这条小径，看看它将带我到哪里。虽然不知道自己是否能找到什么，但那种探险的心情让我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小径前行，一阵风吹过，我闻到了诱人的香味。我停下脚步，用手指轻触周围的一些植物，但这些植物并不散发出那么浓郁的香味。我继续前进，不知道是不是我的鼻子在骗我。</w:t>
      </w:r>
      <w:r>
        <w:rPr>
          <w:sz w:val="32"/>
          <w:szCs w:val="32"/>
        </w:rPr>
        <w:t>&lt;/p&gt;&lt;p&gt;&lt;img src="/static-img/W1vYvIgfty1o94byDgHS-JKpSFLWk_VReoZbY1BNKwxVljN8ICOPtZ0o14xD3DWZ00O2sLoqgrpRIqKrGOeLWAMngIktiOvo5QbtqEZlZ-N9relNQ0ZlzwGAycCExjF8-D7LB2duu-MJFfXY7FZWUu2Q_vvZOg33btg8ebpjYDfCgpOZZLPzBnbV4X62Q9TqtSBELOOMAaudctNuYACeJw.jpg"&gt;&lt;/p&gt;&lt;p&gt;</w:t>
      </w:r>
      <w:r>
        <w:rPr>
          <w:sz w:val="32"/>
          <w:szCs w:val="32"/>
        </w:rPr>
        <w:t>突然间，一道幽深的小谷映入眼帘，那里的景致与周围截然不同。谷底是一片葱茏欲滴、色彩斑斓的大花园。在这里，有各种各样的野花和草本植物，它们彼此交织，形成了一个充满生机与活力的世界。我仿佛进入了一个梦境，在这里，没有一点喧嚣，只有静谧和宁静，以及那些无言地诉说着生命之美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个隐藏得很好的秘密花园，即使身为当地居民，也难以一眼就发现这个地方。但对我来说，这种意外惊喜正是我想要从这种冒险中得到的一切。而当我准备离开时，我心里充满感激，因为这次简单而纯真的探索让我更加珍惜生活中的每一次“迈开腿让尝尝你的森林”的机会。</w:t>
      </w:r>
      <w:r>
        <w:rPr>
          <w:sz w:val="32"/>
          <w:szCs w:val="32"/>
        </w:rPr>
        <w:t>&lt;/p&gt;&lt;p&gt;&lt;img src="/static-img/NLmHkpEcSkMTfK9eSvRTDpKpSFLWk_VReoZbY1BNKwxVljN8ICOPtZ0o14xD3DWZ00O2sLoqgrpRIqKrGOeLWAMngIktiOvo5QbtqEZlZ-N9relNQ0ZlzwGAycCExjF8-D7LB2duu-MJFfXY7FZWUu2Q_vvZOg33btg8ebpjYDfCgpOZZLPzBnbV4X62Q9TqtSBELOOMAaudctNuYACeJw.jpg"&gt;&lt;/p&gt;&lt;p&gt;&lt;a href = "/doc/550054-</w:t>
      </w:r>
      <w:r>
        <w:rPr>
          <w:sz w:val="32"/>
          <w:szCs w:val="32"/>
        </w:rPr>
        <w:t>主题你要尝试的森林探险我如何在野外发现了一个隐藏的秘密花园</w:t>
      </w:r>
      <w:r>
        <w:rPr>
          <w:sz w:val="32"/>
          <w:szCs w:val="32"/>
        </w:rPr>
        <w:t>.doc" rel="alternate" download="550054-</w:t>
      </w:r>
      <w:r>
        <w:rPr>
          <w:sz w:val="32"/>
          <w:szCs w:val="32"/>
        </w:rPr>
        <w:t>主题你要尝试的森林探险我如何在野外发现了一个隐藏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