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小内趴地与散兵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战：小内趴地与散兵的无声对决</w:t>
      </w:r>
      <w:r>
        <w:rPr>
          <w:sz w:val="32"/>
          <w:szCs w:val="32"/>
        </w:rPr>
        <w:t>&lt;/p&gt;&lt;p&gt;&lt;img src="/static-img/74196AzFxpyUZAu-Dq4DJQ3-Uxa5Op9tkGtdfLhrHPOxIM2Nwaqw5WN8YkGs0YaT.jpg"&gt;&lt;/p&gt;&lt;p&gt;</w:t>
      </w:r>
      <w:r>
        <w:rPr>
          <w:sz w:val="32"/>
          <w:szCs w:val="32"/>
        </w:rPr>
        <w:t>在一个平静的小镇上，有一家名叫“扑克王”的咖啡馆。这里不仅有着各种各样的咖啡和甜点，更有着深远的故事和传奇。在这家咖啡馆里，人们常常会围坐在一起，用扑克牌来打发时间，也许是一场友好的比赛，也许是一次深入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位女孩，她的名字叫做荧。荧是个非常聪明且机智的人，对于扑克游戏了如指掌。她总是穿着一件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一个闪亮的金色星星，这个星星就像是她的标志一样，随处可见。</w:t>
      </w:r>
      <w:r>
        <w:rPr>
          <w:sz w:val="32"/>
          <w:szCs w:val="32"/>
        </w:rPr>
        <w:t>&lt;/p&gt;&lt;p&gt;&lt;img src="/static-img/zoltWpSqelu4YlbikL-N9g3-Uxa5Op9tkGtdfLhrHPMFTHiR2F0z4gFMc2_149vrYAoMi0gPCdNZVnnQGef84engPs1PUaPogUuoZ3d2EOC6bn9N3BWlX783gmaVvEEvJzRnZ_Lphrig-3Etq2C69KQxbR4CRnCSasKYLE3cjYc.jpg"&gt;&lt;/p&gt;&lt;p&gt;</w:t>
      </w:r>
      <w:r>
        <w:rPr>
          <w:sz w:val="32"/>
          <w:szCs w:val="32"/>
        </w:rPr>
        <w:t>然而，在一次偶然的情况下，小内趴在地上和散兵打起了扑克。这让所有人都感到惊讶，因为小内一直以来的形象就是一个人温文尔雅，不太喜欢与人争斗。但当他趴在地上，那双眼睛却透露出一种坚定而执拗的情绪。他似乎在说：“我要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的心理战</w:t>
      </w:r>
      <w:r>
        <w:rPr>
          <w:sz w:val="32"/>
          <w:szCs w:val="32"/>
        </w:rPr>
        <w:t>&lt;/p&gt;&lt;p&gt;&lt;img src="/static-img/AnlkNV75vVTjYjc81PC4fw3-Uxa5Op9tkGtdfLhrHPMFTHiR2F0z4gFMc2_149vrYAoMi0gPCdNZVnnQGef84engPs1PUaPogUuoZ3d2EOC6bn9N3BWlX783gmaVvEEvJzRnZ_Lphrig-3Etq2C69KQxbR4CRnCSasKYLE3cjYc.jpg"&gt;&lt;/p&gt;&lt;p&gt;</w:t>
      </w:r>
      <w:r>
        <w:rPr>
          <w:sz w:val="32"/>
          <w:szCs w:val="32"/>
        </w:rPr>
        <w:t>这个决定性的瞬间，让荧意识到她需要做出改变。她不能再继续用同旧有的方式去应对新的挑战。于是，她决定去掉那块代表她过去身份的小内趴在地上的牌符，并开始与散兵进行真正意义上的战斗。这是一个转折点，是她从懦弱走向强大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之战</w:t>
      </w:r>
      <w:r>
        <w:rPr>
          <w:sz w:val="32"/>
          <w:szCs w:val="32"/>
        </w:rPr>
        <w:t>&lt;/p&gt;&lt;p&gt;&lt;img src="/static-img/L6q2avLIcB3rWublomAY-w3-Uxa5Op9tkGtdfLhrHPMFTHiR2F0z4gFMc2_149vrYAoMi0gPCdNZVnnQGef84engPs1PUaPogUuoZ3d2EOC6bn9N3BWlX783gmaVvEEvJzRnZ_Lphrig-3Etq2C69KQxbR4CRnCSasKYLE3cjYc.jpg"&gt;&lt;/p&gt;&lt;p&gt;</w:t>
      </w:r>
      <w:r>
        <w:rPr>
          <w:sz w:val="32"/>
          <w:szCs w:val="32"/>
        </w:rPr>
        <w:t>两个人坐下来，一副精致的手工制作的大片卡牌摆放在桌子中央。他们之间没有多余的话语，只有手中的牌符在互相碰撞的声音。那张张脸上写满了思考，每一次翻开，都像是在探寻对方心思。而这些都是表面的表现，他们真正想要表达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抢夺、每一次回合，都像是在进行一场心理游戏。荇试图用她的经验来指导，而散兵则依靠他的直觉来作出决断。在这个过程中，无声地传递着一种默契，每一步棋都带有一种预知力。</w:t>
      </w:r>
      <w:r>
        <w:rPr>
          <w:sz w:val="32"/>
          <w:szCs w:val="32"/>
        </w:rPr>
        <w:t>&lt;/p&gt;&lt;p&gt;&lt;img src="/static-img/NgzgF4VrL5CD568D0_oChA3-Uxa5Op9tkGtdfLhrHPMFTHiR2F0z4gFMc2_149vrYAoMi0gPCdNZVnnQGef84engPs1PUaPogUuoZ3d2EOC6bn9N3BWlX783gmaVvEEvJzRnZ_Lphrig-3Etq2C69KQxbR4CRnCSasKYLE3cjYc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小时之后，他们终于确定了一局胜负。当结果公布出来时，不是谁赢得更多，而是谁更为高明。那天晚上的光芒并不来自于输赢，而来自于两人之间流淌出的尊重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荇走出了咖啡馆，看到了外面的一切，却发现自己的世界已经发生了巨大变化。她不再只是那个被称为“新晋王者”的角色，而是一个正在经历成长的人类。她明白，即使身边发生变化，但只要心中的火焰依旧燃烧，她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小内，他并没有因为失败而低头，他知道自己还有很多可以学习的地方。他将这次经历视作一次宝贵的机会，从中吸取教训，为未来的旅程增添了一份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荧去掉小内趴在地上和散兵打扑克》这件事，其实隐藏在背后的，是两个人的意志，以及他们如何通过简单的一副扑克卡片实现自我提升。这不是关于输赢，它更像是两颗心灵之间的一次接触，一段生命旅途中的重要篇章。</w:t>
      </w:r>
      <w:r>
        <w:rPr>
          <w:sz w:val="32"/>
          <w:szCs w:val="32"/>
        </w:rPr>
        <w:t>&lt;/p&gt;&lt;p&gt;&lt;a href = "/doc/550122-</w:t>
      </w:r>
      <w:r>
        <w:rPr>
          <w:sz w:val="32"/>
          <w:szCs w:val="32"/>
        </w:rPr>
        <w:t>荧的扑克之战小内趴地与散兵的无声对决</w:t>
      </w:r>
      <w:r>
        <w:rPr>
          <w:sz w:val="32"/>
          <w:szCs w:val="32"/>
        </w:rPr>
        <w:t>.doc" rel="alternate" download="550122-</w:t>
      </w:r>
      <w:r>
        <w:rPr>
          <w:sz w:val="32"/>
          <w:szCs w:val="32"/>
        </w:rPr>
        <w:t>荧的扑克之战小内趴地与散兵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