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颠起的温暖坐在男生腿上的一段难忘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还没有意识到这是一段特殊的经历之前，坐在男生腿上一直颠我，是一种常态。我们每天都这样坐着，一边看书一边颠动，这个动作既是对彼此的亲昵，也是生活中的小乐趣。</w:t>
      </w:r>
      <w:r>
        <w:rPr>
          <w:sz w:val="32"/>
          <w:szCs w:val="32"/>
        </w:rPr>
        <w:t xml:space="preserve">&lt;/p&gt;&lt;p&gt;&lt;img src="/static-img/9T9Blx3EHS8D1x6J2AFALzYkiPSMv0Q2AQMBUwl8Qs4SDzcJmc2o1JOHrnZN0tr3.jpg"&gt;&lt;/p&gt;&lt;p&gt;1. </w:t>
      </w:r>
      <w:r>
        <w:rPr>
          <w:sz w:val="32"/>
          <w:szCs w:val="32"/>
        </w:rPr>
        <w:t>日常的温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早晨，当太阳升起，我们都会挤进公交车，紧邻而坐。他的腿总是宽敞得可以容纳我的双脚。他轻轻地把我抱起来放到他腿上，我会调整好位置，让自己不至于打扰到他。在座位颠簸中，我偶尔会抬头，看见他眼神专注地盯着手机屏幕，他可能是在回复工作邮件，或许是在与朋友聊天。我知道，无论何时，他都不会让这个举动影响他的工作和生活。</w:t>
      </w:r>
      <w:r>
        <w:rPr>
          <w:sz w:val="32"/>
          <w:szCs w:val="32"/>
        </w:rPr>
        <w:t xml:space="preserve">&lt;/p&gt;&lt;p&gt;&lt;img src="/static-img/RMo_FLFKFYPeSvuNUsvc0DYkiPSMv0Q2AQMBUwl8Qs4SDzcJmc2o1JOHrnZN0tr3.jpg"&gt;&lt;/p&gt;&lt;p&gt;2. </w:t>
      </w:r>
      <w:r>
        <w:rPr>
          <w:sz w:val="32"/>
          <w:szCs w:val="32"/>
        </w:rPr>
        <w:t>学习伙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午后，我们又回到学校，坐在教室里学习。他的腿成了我的课桌，而那些书籍则是我日益增长知识库中的宝贵财富。当老师讲述复杂的概念时，我会侧耳倾听，用笔记本记录下重要点。而当老师离开课堂，那些笔记也就成为了我们互相讨论、探索问题解决方案的基石。他总能提出新颖而有力的想法，使我们的学习之旅充满了活力和挑战。</w:t>
      </w:r>
      <w:r>
        <w:rPr>
          <w:sz w:val="32"/>
          <w:szCs w:val="32"/>
        </w:rPr>
        <w:t xml:space="preserve">&lt;/p&gt;&lt;p&gt;&lt;img src="/static-img/zzC8np-edcTK4PUPFSsp5zYkiPSMv0Q2AQMBUwl8Qs4SDzcJmc2o1JOHrnZN0tr3.jpg"&gt;&lt;/p&gt;&lt;p&gt;3. </w:t>
      </w:r>
      <w:r>
        <w:rPr>
          <w:sz w:val="32"/>
          <w:szCs w:val="32"/>
        </w:rPr>
        <w:t>归途上的宁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傍晚，我们再次搭乘公共交通回家。这时候，他通常会低头玩手机或阅读电子书。我则闭目养神，享受这一刻间内心深处那份平静与安宁。在这个世界忙碌而喧嚣的时候，我们的小小归宿才显得尤为珍贵。</w:t>
      </w:r>
      <w:r>
        <w:rPr>
          <w:sz w:val="32"/>
          <w:szCs w:val="32"/>
        </w:rPr>
        <w:t xml:space="preserve">&lt;/p&gt;&lt;p&gt;&lt;img src="/static-img/2YZMrY71bPidYEcEE1X3LTYkiPSMv0Q2AQMBUwl8Qs4SDzcJmc2o1JOHrnZN0tr3.jpg"&gt;&lt;/p&gt;&lt;p&gt;4. </w:t>
      </w:r>
      <w:r>
        <w:rPr>
          <w:sz w:val="32"/>
          <w:szCs w:val="32"/>
        </w:rPr>
        <w:t>生活中的小惊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在漫长的一周之后，当我们疲惫地赶回家时，他突然开口：“明天去图书馆吧？”我点了点头，并且说：“好的。”第二天，我们一起去了图书馆。那是一个安静又充满期待的地方。在那里，没有人需要担心被打扰，因为所有人的目光都聚焦于那些厚重的篇章。但即便如此，那种被拥抱在一起、共享知识空间的心情还是让我感到非常快乐。</w:t>
      </w:r>
      <w:r>
        <w:rPr>
          <w:sz w:val="32"/>
          <w:szCs w:val="32"/>
        </w:rPr>
        <w:t xml:space="preserve">&lt;/p&gt;&lt;p&gt;&lt;img src="/static-img/jfCT1a5wrILSIn2n-J_7QDYkiPSMv0Q2AQMBUwl8Qs4SDzcJmc2o1JOHrnZN0tr3.jpg"&gt;&lt;/p&gt;&lt;p&gt;5. </w:t>
      </w:r>
      <w:r>
        <w:rPr>
          <w:sz w:val="32"/>
          <w:szCs w:val="32"/>
        </w:rPr>
        <w:t>情感的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不仅仅是身体上的接触变得更加自然和舒适，更重要的是那种精神上的交流越来越深入。有时候，只要他轻微地用脚尖碰碰我的肘部，就足以传达无数的情感。如果有人问起，“坐在男生腿上一直颠我”，他们可能只看到一个简单的人体姿势，但实际上，这背后藏着一种独特的情感纽带——友谊、信任和安全感，它们在这种日常行为中不断增强并最终成为不可分割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岁月流转下的温暖印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每当我想起那个曾经频繁发生却从未特别注意的事实——“坐在男生腿上一直颠我”，就会感到一阵温暖。这不是单纯的一个物理姿势，而是一段关于理解、支持与爱护的心灵历程。一段年华，如同这些日子一般，不经意间展现出生命中美妙而真挚的情谊。</w:t>
      </w:r>
      <w:r>
        <w:rPr>
          <w:sz w:val="32"/>
          <w:szCs w:val="32"/>
        </w:rPr>
        <w:t>&lt;/p&gt;&lt;p&gt;&lt;a href = "/doc/550415-</w:t>
      </w:r>
      <w:r>
        <w:rPr>
          <w:sz w:val="32"/>
          <w:szCs w:val="32"/>
        </w:rPr>
        <w:t>颠起的温暖坐在男生腿上的一段难忘时光</w:t>
      </w:r>
      <w:r>
        <w:rPr>
          <w:sz w:val="32"/>
          <w:szCs w:val="32"/>
        </w:rPr>
        <w:t>.doc" rel="alternate" download="550415-</w:t>
      </w:r>
      <w:r>
        <w:rPr>
          <w:sz w:val="32"/>
          <w:szCs w:val="32"/>
        </w:rPr>
        <w:t>颠起的温暖坐在男生腿上的一段难忘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